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Урок русского языка в 8  класс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Борзилова Т.В.</w:t>
      </w:r>
    </w:p>
    <w:p>
      <w:pPr>
        <w:pStyle w:val="Normal"/>
        <w:rPr>
          <w:sz w:val="28"/>
        </w:rPr>
      </w:pPr>
      <w:r>
        <w:rPr>
          <w:sz w:val="28"/>
        </w:rPr>
        <w:t>Тема: Комплексная работа с текстом этнокультуроведческой направленности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Цель: способствовать повторению материала по орфографии, морфологии,  пунктуации, синтаксису, формировать умение правильной постановки знаков препинания, способствовать воспитанию интереса к истории родного края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од уро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онный этап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рок посвящается 50-летию образования Бел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нстантин Георгиевич Паустовский писал: «Мы любим родные места не только за то, что они богаты, дают обильные урожай и природные их силы можно использовать для нашего благосостоя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ы любим их ещё за то, что, даже небогатые, они для нас прекрасн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первый взгляд - это тихая и немудрая земля под неярким небом. Но чем больше узнаёшь её, тем всё больше, почти до боли в сердце, начинаешь любить эту обыкновенную землю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нать историю своей малой родины обязан каждый культурный человек. Богатым прошлым нашего края мы можем гордиться, но кроме этого, мы должны стараться делать всё, чтобы и настоящее было достойным. Ведь русская пословица гласит: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якое дело с человеком ставится, человеком и славит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слушайте текст, над которым мы будем работат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тение текста учителе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мплексный анализ текста.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</w:rPr>
      </w:pPr>
      <w:r>
        <w:rPr>
          <w:i/>
          <w:sz w:val="28"/>
        </w:rPr>
        <w:t>Определите тему данного текста. Что такое тема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</w:rPr>
      </w:pPr>
      <w:r>
        <w:rPr>
          <w:i/>
          <w:sz w:val="28"/>
        </w:rPr>
        <w:t>Докажите, что это текс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/>
          <w:sz w:val="28"/>
        </w:rPr>
        <w:t>Прочитаем 1-й абзац текс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rPr>
          <w:i/>
          <w:i/>
          <w:sz w:val="28"/>
        </w:rPr>
      </w:pPr>
      <w:r>
        <w:rPr>
          <w:i/>
          <w:sz w:val="28"/>
        </w:rPr>
        <w:t>Чем славилось наше село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Что представляла собой сапожная мастерская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/>
          <w:sz w:val="28"/>
        </w:rPr>
        <w:t>В первом предложении определить части речи.</w:t>
      </w:r>
      <w:r>
        <w:rPr>
          <w:sz w:val="28"/>
        </w:rPr>
        <w:t xml:space="preserve"> Объясните написание слов с пропущенными буквами первого абзац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дберём к слову большой (2 предл.) синонимы и запишем в тетрад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тавить знаки препинания в третьем предложении.</w:t>
      </w:r>
    </w:p>
    <w:p>
      <w:pPr>
        <w:pStyle w:val="Normal"/>
        <w:ind w:firstLine="851"/>
        <w:rPr/>
      </w:pPr>
      <w:r>
        <w:rPr>
          <w:sz w:val="28"/>
        </w:rPr>
        <w:t xml:space="preserve">На первом этаже располагались огромные деревянные ёмкости, обложенные кирпичом.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йдём и прочитаем, сколько в 1 абзаце предложений с однородными членами (3).(2-е однородное определение двухэтажные, трёхэтажные).</w:t>
      </w:r>
    </w:p>
    <w:p>
      <w:pPr>
        <w:pStyle w:val="Normal"/>
        <w:numPr>
          <w:ilvl w:val="0"/>
          <w:numId w:val="8"/>
        </w:numPr>
        <w:ind w:left="0" w:firstLine="851"/>
        <w:rPr>
          <w:sz w:val="28"/>
        </w:rPr>
      </w:pPr>
      <w:r>
        <w:rPr>
          <w:sz w:val="28"/>
        </w:rPr>
        <w:t>Записать в тетради четвёртое предложение, сделать синтаксический разбор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В них </w:t>
      </w:r>
      <w:r>
        <w:rPr>
          <w:i/>
          <w:sz w:val="28"/>
          <w:u w:val="double"/>
        </w:rPr>
        <w:t>замачивали</w:t>
      </w:r>
      <w:r>
        <w:rPr>
          <w:i/>
          <w:sz w:val="28"/>
        </w:rPr>
        <w:t xml:space="preserve"> кожи, а на втором этаже </w:t>
      </w:r>
      <w:r>
        <w:rPr>
          <w:i/>
          <w:sz w:val="28"/>
          <w:u w:val="double"/>
        </w:rPr>
        <w:t>выделывали</w:t>
      </w:r>
      <w:r>
        <w:rPr>
          <w:i/>
          <w:sz w:val="28"/>
        </w:rPr>
        <w:t xml:space="preserve">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2. Устно расставить знаки препинания в пятом предложении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На третьем этаже стояли швейные зингеровские машины, где работницы фабрики строчили детали сапог: голенища, стельки, подклад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ем второй абзац, перескажите его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Записать первое и второе предложения второго абзаца,  определить грамматические основы, охарактеризовать предложения по структуре и по строению грамматической основы.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 xml:space="preserve">Здесь </w:t>
      </w:r>
      <w:r>
        <w:rPr>
          <w:i/>
          <w:sz w:val="28"/>
          <w:u w:val="double"/>
        </w:rPr>
        <w:t>был</w:t>
      </w:r>
      <w:r>
        <w:rPr>
          <w:i/>
          <w:sz w:val="28"/>
        </w:rPr>
        <w:t xml:space="preserve"> и валяльный </w:t>
      </w:r>
      <w:r>
        <w:rPr>
          <w:i/>
          <w:sz w:val="28"/>
          <w:u w:val="single"/>
        </w:rPr>
        <w:t>цех</w:t>
      </w:r>
      <w:r>
        <w:rPr>
          <w:i/>
          <w:sz w:val="28"/>
        </w:rPr>
        <w:t xml:space="preserve">, где </w:t>
      </w:r>
      <w:r>
        <w:rPr>
          <w:i/>
          <w:sz w:val="28"/>
          <w:u w:val="double"/>
        </w:rPr>
        <w:t>изготавливали</w:t>
      </w:r>
      <w:r>
        <w:rPr>
          <w:i/>
          <w:sz w:val="28"/>
        </w:rPr>
        <w:t xml:space="preserve"> валенки. Их </w:t>
      </w:r>
      <w:r>
        <w:rPr>
          <w:i/>
          <w:sz w:val="28"/>
          <w:u w:val="double"/>
        </w:rPr>
        <w:t>делали</w:t>
      </w:r>
      <w:r>
        <w:rPr>
          <w:i/>
          <w:sz w:val="28"/>
        </w:rPr>
        <w:t xml:space="preserve"> из овечьей шер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-е: сложное, союзное, СПП, есть главное и придаточное. Второе придаточное по строению грамматической основы: односоставное, неопределённо-личное. (3-е л. - сказуемое выражено глаголом в форме 3-го лица множественного числа прошедшего времен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-е предложение: по структуре простое, по строению грамматической основы односоставное неопределённо-лично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кую  роль играют односоставные неопределённо-личные предложения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ем третье предложение, расставим знаки препинания и объясним и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аленки с короткими голенищами носили название валяные коты, чуни, кень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делаем звуковой анализ слова её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йэйо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постоянные признаки сл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ем третий абзац. Попробуем пересказать ег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сать первое предложение, расставить знаки препинания.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 xml:space="preserve">В основном обувь </w:t>
      </w:r>
      <w:r>
        <w:rPr>
          <w:i/>
          <w:sz w:val="28"/>
          <w:u w:val="double"/>
        </w:rPr>
        <w:t>изготавливали</w:t>
      </w:r>
      <w:r>
        <w:rPr>
          <w:i/>
          <w:sz w:val="28"/>
        </w:rPr>
        <w:t xml:space="preserve"> для армии, затем большими партиями на подводах </w:t>
      </w:r>
      <w:r>
        <w:rPr>
          <w:i/>
          <w:sz w:val="28"/>
          <w:u w:val="double"/>
        </w:rPr>
        <w:t>отправляли</w:t>
      </w:r>
      <w:r>
        <w:rPr>
          <w:i/>
          <w:sz w:val="28"/>
        </w:rPr>
        <w:t xml:space="preserve"> в Воронеж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делать морфологический разбор слов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Сохранившейся , но</w:t>
      </w:r>
      <w:r>
        <w:rPr>
          <w:sz w:val="28"/>
          <w:vertAlign w:val="superscript"/>
        </w:rPr>
        <w:t>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23.Давайте посчитаем, сколько в з абзаце  однос. предл. (3)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Во время Великой Отечественной войны здания мастерской разбомбили, но…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Хромовые сапоги, тапочки шили здесь…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24.Что вы можете сказать о пунктуации последнего предложения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IV</w:t>
      </w:r>
      <w:r>
        <w:rPr>
          <w:sz w:val="28"/>
        </w:rPr>
        <w:t>. Итог урок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рок наш заканчивается, и я хочу вас спросить: Чем интересно прошлое нашего села? Что вы узнали нового на сегодняшнем уроке?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sz w:val="28"/>
        </w:rPr>
        <w:t>Продолжите фразу: Сегодня на уроке…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дание на дом: Вы сегодня убедились ещё раз, что история нашей малой родины очень богата, интересна. А наши предки были трудолюбивыми людьми. Дома вам нужно будет подобрать 7 пословиц о труде и записать их в тетради. Подготовьтесь к объяснению орфограмм и пунктограмм в этих предлож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апожная фабрика     (текст для работы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ше село имеет интересное прошлое. Оно славилось сапожной мастерской (фабрикой), которая была открыта в начале 19 века. Состояла фабрика из пяти больших зданий, это были двухэтажные, и даже трёхэтажны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первом этаже (в здании, где сейчас находится Дом культуры) располагались огромные деревянные ёмкости, обложенные кирпичом. В них замачивали кожи, а на втором этаже выделывали. На третьем этаже стояли швейные зингеровские машины, где работница фабрики строчили детали сапог: голенища, стельки, подкладки.</w:t>
      </w:r>
    </w:p>
    <w:p>
      <w:pPr>
        <w:pStyle w:val="Normal"/>
        <w:rPr>
          <w:sz w:val="28"/>
        </w:rPr>
      </w:pPr>
      <w:r>
        <w:rPr>
          <w:sz w:val="28"/>
        </w:rPr>
        <w:t>Здесь был и валяльный цех, где изготавливали валенки. Их делали их овечьей шерсти. Валенки с короткими голенищами носили название валяные коты, чуни, кеньги. Изготовление сапог валенок было делом  трудоёмким, поэтому и стоили они довольно дорого. Небогатая семья имела, как правило,  только одну пару на всех, и носить её приходилось по очереди или по старшинств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основном обувь изготавливали для армии, затем большими партиями на подводах отправляли в Воронеж. Старожилы говорят, что в сутки фабрика выпускала 500 пар сапо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 время Великой Отечественной войны здания мастерской разбомбили, но в сохранившейся части работа всё же продолжалась. Хромовые сапоги, тапочки шили здесь вплоть до 1960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славилось наше село в начале 19 ве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представляла собой сапожная мастерска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обувь была дорогой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кого изготовлялась обув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в тексте односоставные предложения. Определите их ви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кажите предложения с однородными членами, постройте их схемы.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  <w:i/>
          <w:i/>
          <w:sz w:val="28"/>
        </w:rPr>
      </w:pPr>
      <w:r>
        <w:rPr>
          <w:sz w:val="28"/>
        </w:rPr>
        <w:t xml:space="preserve">Назовите построенные признаки слов: </w:t>
      </w:r>
      <w:r>
        <w:rPr>
          <w:b/>
          <w:i/>
          <w:sz w:val="28"/>
        </w:rPr>
        <w:t>располагались, работницы, больши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азовите непостоянные признаки слов: </w:t>
      </w:r>
      <w:r>
        <w:rPr>
          <w:b/>
          <w:i/>
          <w:sz w:val="28"/>
        </w:rPr>
        <w:t>наше, здания, продолжала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елайте звуковой анализ слова её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2:00Z</dcterms:created>
  <dc:creator>Alexandre Katalov</dc:creator>
  <dc:description/>
  <cp:keywords/>
  <dc:language>en-US</dc:language>
  <cp:lastModifiedBy>Учитель информатики</cp:lastModifiedBy>
  <dcterms:modified xsi:type="dcterms:W3CDTF">2009-10-27T08:52:00Z</dcterms:modified>
  <cp:revision>2</cp:revision>
  <dc:subject/>
  <dc:title>Урок комплексной работы с текстом этнокультуроведческой направленности</dc:title>
</cp:coreProperties>
</file>