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литературы в 5 класс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Борзилова Т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:  Антон Павлович Чехов. Рассказ «Пересоли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   организовать деятельность учащихся  по знакомству с биографие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исателя и  изучению приемов  создания комического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формировать умение  различия юмора и сатиры на примере рассказа 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.Чехова  «Пересолил»,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пособствовать воспитанию доброжелательного отношения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кружающим людям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орудование: презентация, портрет Чехова, карточки для работы в парах 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групповой работы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Эпиграф: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В каждом из юмористических рассказов Антона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авловича я слышу тихий, глубокий вздох чистог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истинно человеческого сердца, безнадёжный вздо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сострадания к людям, которые не умеют уважать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воё человеческое достоинств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А.М.Горький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1. </w:t>
      </w:r>
      <w:r>
        <w:rPr>
          <w:sz w:val="28"/>
          <w:szCs w:val="28"/>
        </w:rPr>
        <w:t>Организационный эт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чинается у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звонку и точно в с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ы готовы отвеч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 б пятерки получать?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бята, тема нашего урока:  Рассказ Антона Павловича  Чехова «Пересолил».</w:t>
      </w:r>
    </w:p>
    <w:p>
      <w:pPr>
        <w:pStyle w:val="Normal"/>
        <w:rPr/>
      </w:pPr>
      <w:r>
        <w:rPr>
          <w:sz w:val="28"/>
          <w:szCs w:val="28"/>
        </w:rPr>
        <w:t xml:space="preserve">Мы познакомимся с жизнью и творчеством замечательного писателя А.П. Чехова, поразмышляем о том, что и с какой целью изображает  автор и как он это показывает. А эпиграфом нашего урока мы возьмем высказывание А.М.Горького: « В каждом из юмористических рассказов Антон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авловича я слышу тихий, глубокий вздох чистого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стинно человеческого сердца, безнадёжный вздох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сострадания к людям, которые не умеют уваж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воё человеческое достоинст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2. </w:t>
      </w:r>
      <w:r>
        <w:rPr>
          <w:sz w:val="28"/>
          <w:szCs w:val="28"/>
        </w:rPr>
        <w:t>Этап акту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бята, скажите, что такое расска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вы знаете, какой рассказ называется юмористическ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3. </w:t>
      </w:r>
      <w:r>
        <w:rPr>
          <w:sz w:val="28"/>
          <w:szCs w:val="28"/>
        </w:rPr>
        <w:t>Этап проверки домашне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Что вы знаете о жизни  Антона Павловича Чех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Что вам особенно запомнилось из жизни Чехова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В чем проявились таланты Антона Павловича в самые ранние годы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А вы знаете, каким именем подписывает свои первые рассказы А.П.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Скажите, почему Чехов писал юмористические рассказ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4. </w:t>
      </w:r>
      <w:r>
        <w:rPr>
          <w:sz w:val="28"/>
          <w:szCs w:val="28"/>
        </w:rPr>
        <w:t>Этап изучения нов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, нелегкое детство было у  Антона Павловича Чехова, но эти жизненные испытания послужили закалкой для юношеской и взрослой жизни. Чехов закончил медицинский факультет Московского университета. Семья Антона Павловича тоже переехала в Москву. Чтобы заработать на жизнь, молодому Чехову приходилось  много писать, он писал почти каждый день по рассказу, которые печатал в юмористических журна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рач по профессии – Чехов, когда писал произведения,  старался указать на те недостатки, которые он видел в людях. То есть писатель всегда оставался врачом и лечил он своих читателей от их  плохих  кач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как вы  считаете, каким образом Антон Павлович Чехов мог лечить своих читател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, он показывал в своих рассказах недостатки людей, прочитав о которых, каждый умный человек старался исправ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каз «Пересолил» тоже относится к таким произведе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ма вы прочитали этот  рассказ, а сейчас мы поработаем над его содержанием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бота в па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в тексте рассказа описание героев: их имена, внешний вид, одеж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ьте рассказ о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в тексте рассказа описание  поведения героев. Что общего и чем оно отличается? Расскажите об э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№3</w:t>
      </w:r>
    </w:p>
    <w:p>
      <w:pPr>
        <w:pStyle w:val="Normal"/>
        <w:rPr/>
      </w:pPr>
      <w:r>
        <w:rPr>
          <w:sz w:val="28"/>
          <w:szCs w:val="28"/>
        </w:rPr>
        <w:t>Найдите в рассказе смешные ситуации. В чем заключается юмор? Почему рассказ так называется? Подготовьте рассказ об э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№4</w:t>
      </w:r>
    </w:p>
    <w:p>
      <w:pPr>
        <w:pStyle w:val="Normal"/>
        <w:rPr/>
      </w:pPr>
      <w:r>
        <w:rPr>
          <w:sz w:val="28"/>
          <w:szCs w:val="28"/>
        </w:rPr>
        <w:t xml:space="preserve">Найдите  в тексте рассказа описание природы. Прочитайте и подготовьтесь к краткому пересказу.  Подумайте, какое настроение оно создает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в тексте рассказа диалог(разговор героев). Перечитайте его и подумайте, как этот разговор характеризует героев. Чем он отличался в начале рассказа и в конц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непонятно, ребята, в заданиях карточек?  Обратите внимание на экран: здесь даны толкования некоторых слов, значение которых может быть вам незнако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ремя подготовки -3 минут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тветы учащихся по заданиям карточе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Физкультминут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Работа в группа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элементы фабулы рассказа А.П.Чехова «Пересолил»: экспозицию, завязку, кульминацию, развязку, эпилог(если е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дите в тексте рассказа известные вам изобразительно-выразительные средства: эпитеты, метафоры, олицетворения, сравнения. Подумайте, какую роль они выполняю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одготовки – 5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тветы учащихся по заданиям карточе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6. </w:t>
      </w:r>
      <w:r>
        <w:rPr>
          <w:sz w:val="28"/>
          <w:szCs w:val="28"/>
        </w:rPr>
        <w:t>Этап закрепления   изученн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бята, конечно,  вы знаете , что литературное произведение нас чему-то учит. Подумайте, чему учит нас рассказ Антона Павловича «Пересолил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кажите, а вы знаете пословицу, которая  подходила бы по смыслу к этому рассказ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умайте, могли бы вы оказаться в такой ситуации, как герои рассказа Чех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ам было бы смешно? А почему же когда вы читали рассказ, вам было смешно?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- Подумайте, это просто смех или смех сквозь слёзы? А в чём их отличи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7. </w:t>
      </w:r>
      <w:r>
        <w:rPr>
          <w:sz w:val="28"/>
          <w:szCs w:val="28"/>
        </w:rPr>
        <w:t>Подведение итогов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бята, обратимся ещё раз к эпиграфу нашего уро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каком человеческом достоинстве мы можем сказать на примере рассказа Антона Павловича Чех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и за уро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. Задание на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Индивидуальные задания: составьте небольшой юмористический рассказ о каком-либо случае, свидетелем или участником которого вы бы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зять в библиотеке и прочитать рассказы Чехова «Хирургия» и «Лошадиная фамил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9</w:t>
      </w:r>
      <w:r>
        <w:rPr>
          <w:sz w:val="28"/>
          <w:szCs w:val="28"/>
        </w:rPr>
        <w:t xml:space="preserve">. Рефлек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8:50:00Z</dcterms:created>
  <dc:creator>Борзиловы</dc:creator>
  <dc:description/>
  <cp:keywords/>
  <dc:language>en-US</dc:language>
  <cp:lastModifiedBy>Учитель информатики</cp:lastModifiedBy>
  <cp:lastPrinted>2009-02-02T22:46:00Z</cp:lastPrinted>
  <dcterms:modified xsi:type="dcterms:W3CDTF">2009-10-27T08:50:00Z</dcterms:modified>
  <cp:revision>2</cp:revision>
  <dc:subject/>
  <dc:title>Литература 5 класс</dc:title>
</cp:coreProperties>
</file>