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>Класс 5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>Урок 9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/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>Тема урока: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 Обобщение темы четвери: «Что стало бы с музыкой, если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бы не было литература». 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Обобщить и систематизировать знания по изученному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215868"/>
          <w:sz w:val="24"/>
          <w:szCs w:val="24"/>
        </w:rPr>
        <w:t>материалу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/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Помочь учащимся осознать социальную,  практическую и 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215868"/>
          <w:sz w:val="24"/>
          <w:szCs w:val="24"/>
        </w:rPr>
        <w:t>личностную значимость темы четверти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215868"/>
          <w:sz w:val="24"/>
          <w:szCs w:val="24"/>
        </w:rPr>
        <w:t>Формирование эстетического вкуса учащихся, умения вести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диалог, рассуждать, выделять основную мысль произведения,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215868"/>
          <w:sz w:val="24"/>
          <w:szCs w:val="24"/>
        </w:rPr>
        <w:t>Развитие музыкальных,  исследовательских  (умения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215868"/>
          <w:sz w:val="24"/>
          <w:szCs w:val="24"/>
        </w:rPr>
        <w:t>сравнивать) способностей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Способствовать развитию музыкального слуха,   музыкальной  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памяти, чистого исполнения, выразительности, вокально- 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215868"/>
          <w:sz w:val="24"/>
          <w:szCs w:val="24"/>
        </w:rPr>
        <w:t>хоровых навыков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215868"/>
          <w:sz w:val="24"/>
          <w:szCs w:val="24"/>
        </w:rPr>
        <w:t>Способствовать воспитанию любви к музыке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/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: портреты композиторов, рисунки,  музыкальный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215868"/>
          <w:sz w:val="24"/>
          <w:szCs w:val="24"/>
        </w:rPr>
        <w:t>центр, компьютер, мультимедийный  проектор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Ход урока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/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 xml:space="preserve"> Оргмомент.  (</w:t>
      </w:r>
      <w:r>
        <w:rPr>
          <w:rFonts w:cs="Times New Roman" w:ascii="Times New Roman" w:hAnsi="Times New Roman"/>
          <w:i/>
          <w:color w:val="215868"/>
          <w:sz w:val="24"/>
          <w:szCs w:val="24"/>
        </w:rPr>
        <w:t>вход в класс под музыку «Дорога добра»)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Ребята, у нас на уроке гости, посмотрите, пожалуйста, на них, поприветствуйте их и, конечно же, улыбнитесь. А так как у нас урок музыки, то приветствие будет музыкальным. Приготовились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Музыкальное приветствие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Сообщение темы и цели урока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/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 xml:space="preserve">Тема нашего сегодняшнего урока:  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Обобщение темы четвери: «Что стало бы с музыкой, если бы не было литература». Как вы думаете, чем мы сегодня на уроке будем заниматься? </w:t>
      </w:r>
      <w:r>
        <w:rPr>
          <w:rFonts w:cs="Times New Roman" w:ascii="Times New Roman" w:hAnsi="Times New Roman"/>
          <w:i/>
          <w:color w:val="215868"/>
          <w:sz w:val="24"/>
          <w:szCs w:val="24"/>
        </w:rPr>
        <w:t>(ответы детей)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Да, действительно  весь урок мы будем повторять, закреплять, обобщать те знания, которые вы получили в течение  четверти,  чтобы почувствовать тесную связь музыки и литературы.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Эпиграфом  к  уроку можно взять следующие строки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right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Литература, музыка всегда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right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Союз искусства и добра,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right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Союз великого, земного,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right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Такого близкого, родного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right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Искусства. Словно две сестры,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right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Две полноводные реки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right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Вдруг в русле вместе оказались,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right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В своем родстве не сомневались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right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Одна из них звонче пела,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right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Другая говорить умела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right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И часто обе сообщались,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right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Слова и звуки вдруг сплетались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right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Рождалось новое творенье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right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Тому виною – вдохновенье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/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 xml:space="preserve"> Этап повторения изученного материала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Ребята подготовили небольшие сообщения.  Пожалуйста, выходите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5868"/>
          <w:sz w:val="24"/>
          <w:szCs w:val="24"/>
        </w:rPr>
        <w:t>Сообщение учащихся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right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Откройся, мысль! Стань музыкою, слово!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right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Ударь в сердца, чтоб мир торжествовал!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right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Н. Заболоцкий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1.Слово и музыка – два великих начала. На протяжении многих веков они непрерывно взаимодействуют, нередко спорят и борются, нередко приходят к согласию и взаимопониманию. Их столкновения и примирения порой рождают шедевры – песни, романсы, оперы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2.Стихотворный текст  способен придать музыке новое звучание. Он обогащает ее смыслом, оттенками чувств, красочностью тембров.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Творчество композитора превращает стихотворение в музыкальное произведение. Так поэзия становится частью музыки. 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3.Литература дает жизнь многим  жанрам музыкального искусства: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- вокальные жанры: песня, романс, кантата;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- сценические жанры: опера, балет, оперетта;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-жанры программной музыки, представляющие собой инструментальные произведения с литературным описанием содержания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4.Литература и музыка: их союз навсегда отмечен печатью благородного воздействия друг на друга. Потому что и музыка у литературы, и литература у музыки учились только лучшему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Ребята, сейчас мы с вами проведем музыкальную викторину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Музыкальная виктори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Назовите известного русского композитора, который на основе древнерусской былины «Садко – купец новгородский!  создал оперу «Садко». (Н.А. Римский-Корсаков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Что для  песни необходим и очень важен? (Текст, стихи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Упражнение для голоса без текста.  (вокализ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Что означает слово «либретто»?  (литературный текст, предназначенный к постановке на сцене в музыкальном театр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left="360" w:right="535" w:hanging="360"/>
        <w:contextualSpacing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Каких русских  композиторов вы знаете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Музыкальный спектакль, в котором все действующие лица поют в сопровождении оркестра. (опер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Назовите поэтов,  на чьи стихи написаны песни? (Есенин, Фет, Пушкин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Любимый поэт Свиридова? (Есенин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Музыкальный спектакль, все герои которого танцуют. (балет)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Самый близкий, простой и понятный человеку вид музыкального произведения? (песня)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на свете немало песен, и написано о них немало. И это понятно ведь песня является верным спутником человека всю его жизнь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Давайте споем песню «Остров детства»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Для начала немножко распоемся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 xml:space="preserve">  1. «Остров детства»-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исполнение песни с солистами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b/>
          <w:b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5868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center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Продолжите определение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15868"/>
          <w:sz w:val="24"/>
          <w:szCs w:val="24"/>
        </w:rPr>
        <w:t>Опера  - это…….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Приведите примеры.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15868"/>
          <w:sz w:val="24"/>
          <w:szCs w:val="24"/>
        </w:rPr>
        <w:t>Балет – это…….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Приведите примеры.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15868"/>
          <w:sz w:val="24"/>
          <w:szCs w:val="24"/>
        </w:rPr>
        <w:t>Вокализ – это…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Приведите примеры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15868"/>
          <w:sz w:val="24"/>
          <w:szCs w:val="24"/>
        </w:rPr>
        <w:t>Кантата – это……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Приведите пример…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15868"/>
          <w:sz w:val="24"/>
          <w:szCs w:val="24"/>
        </w:rPr>
        <w:t>Либретто – это…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Симфония  - это…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Приведите примеры.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А теперь проверим на экране в таблице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331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Музыкальный термин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Его значение</w:t>
            </w:r>
          </w:p>
        </w:tc>
      </w:tr>
      <w:tr>
        <w:trPr>
          <w:trHeight w:val="145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Оп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Музыкальное театральное произведение, где сочетаются сольное, ансамблевое и хоровое пение, инструментальная музыка и декорационное искусство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Кант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Музыкальное произведение, состоящее из нескольких частей, в исполнении которого участвуют хор, солисты и оркестр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Либрет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Литературный текст пьесы, предназначенный к постановке на сцене в музыкальном театре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Вокали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Мелодия, которая поется голосом без слов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 xml:space="preserve">Ба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Музыкально – театральное произведение, в котором объединяются музыка, танец и сценическое действие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Симфо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Музыкальное произведение для симфонического оркестр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215868"/>
          <w:sz w:val="20"/>
          <w:szCs w:val="20"/>
        </w:rPr>
      </w:pPr>
      <w:r>
        <w:rPr>
          <w:rFonts w:cs="Times New Roman" w:ascii="Times New Roman" w:hAnsi="Times New Roman"/>
          <w:color w:val="215868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15868"/>
          <w:sz w:val="20"/>
          <w:szCs w:val="20"/>
        </w:rPr>
      </w:pPr>
      <w:r>
        <w:rPr>
          <w:rFonts w:cs="Times New Roman" w:ascii="Times New Roman" w:hAnsi="Times New Roman"/>
          <w:color w:val="215868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15868"/>
          <w:sz w:val="20"/>
          <w:szCs w:val="20"/>
        </w:rPr>
      </w:pPr>
      <w:r>
        <w:rPr>
          <w:rFonts w:cs="Times New Roman" w:ascii="Times New Roman" w:hAnsi="Times New Roman"/>
          <w:color w:val="215868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Учитель</w:t>
      </w:r>
      <w:r>
        <w:rPr>
          <w:rFonts w:cs="Times New Roman" w:ascii="Times New Roman" w:hAnsi="Times New Roman"/>
          <w:color w:val="215868"/>
          <w:sz w:val="24"/>
          <w:szCs w:val="24"/>
        </w:rPr>
        <w:t>: Следующее  задание.   Вы должны заполнить таблицу: назвать музыкальное произведение, автора и определить  жанр это произ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Цель: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определение знаний имен композиторов, названий музыкальных произведений и их жан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полни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07"/>
        <w:gridCol w:w="2838"/>
        <w:gridCol w:w="21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Ф. И. композито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Название музыкального произ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Жан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«Чиполлин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Н. Мясковск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6 симфо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М. Глин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«Поэма памяти С. Есенин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опера</w:t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0"/>
          <w:szCs w:val="20"/>
        </w:rPr>
      </w:pPr>
      <w:r>
        <w:rPr>
          <w:rFonts w:cs="Times New Roman" w:ascii="Times New Roman" w:hAnsi="Times New Roman"/>
          <w:color w:val="215868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/>
      </w:pPr>
      <w:r>
        <w:rPr/>
        <w:t>Заполни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07"/>
        <w:gridCol w:w="2838"/>
        <w:gridCol w:w="21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Ф. И. композито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Название музыкального произ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Жан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0"/>
                <w:szCs w:val="20"/>
              </w:rPr>
              <w:t>К. Хачатуря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«Чиполлин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0"/>
                <w:szCs w:val="20"/>
              </w:rPr>
              <w:t>ба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Н. Мясковск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6 симфо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0"/>
                <w:szCs w:val="20"/>
              </w:rPr>
              <w:t>симфо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М. Глин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0"/>
                <w:szCs w:val="20"/>
              </w:rPr>
              <w:t>«Жаворонок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0"/>
                <w:szCs w:val="20"/>
              </w:rPr>
              <w:t>роман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0"/>
                <w:szCs w:val="20"/>
              </w:rPr>
              <w:t>Г. Свири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«Поэма памяти С. Есенин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0"/>
                <w:szCs w:val="20"/>
              </w:rPr>
              <w:t>кан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0"/>
                <w:szCs w:val="20"/>
              </w:rPr>
              <w:t>Н. Римский - Корсак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0"/>
                <w:szCs w:val="20"/>
              </w:rPr>
              <w:t>«Садк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опера</w:t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На доске рисунки к музыкальным произведениям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Учитель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: ребята, обратите внимание на доску, на свои рисунки. Что вы хотели  на них  изобразить.  Пожалуйста, кто хочет рассказать.  </w:t>
      </w:r>
      <w:r>
        <w:rPr>
          <w:rFonts w:cs="Times New Roman" w:ascii="Times New Roman" w:hAnsi="Times New Roman"/>
          <w:i/>
          <w:color w:val="215868"/>
          <w:sz w:val="24"/>
          <w:szCs w:val="24"/>
        </w:rPr>
        <w:t>(ответы детей)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/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215868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А сейчас мы с вами напишем музыкальный тест. Я вам предлагаю 5 вопросов и на них по три ответа. Вы должны из трех выбрать правильный ответ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За все правильные пять ответа вы получаете оценку  «5»; за 4 правильных ответа оценку « 4», за 3 ответа оценку  «3»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Музыкальный тест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1.Каким русским композитором создано немало опер на сказочные сюжеты?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*С.С. Прокофьев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*</w:t>
      </w:r>
      <w:r>
        <w:rPr>
          <w:rFonts w:cs="Times New Roman" w:ascii="Times New Roman" w:hAnsi="Times New Roman"/>
          <w:color w:val="215868"/>
          <w:sz w:val="24"/>
          <w:szCs w:val="24"/>
          <w:u w:val="single"/>
        </w:rPr>
        <w:t>Н.А.Римский- Корсаков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*М.И. Глинка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2.  Кто из перечисленных композиторов является автором балета «Чиполлино»?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*С.В. Рахманинов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*Г.В. Свиридов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*</w:t>
      </w:r>
      <w:r>
        <w:rPr>
          <w:rFonts w:cs="Times New Roman" w:ascii="Times New Roman" w:hAnsi="Times New Roman"/>
          <w:color w:val="215868"/>
          <w:sz w:val="24"/>
          <w:szCs w:val="24"/>
          <w:u w:val="single"/>
        </w:rPr>
        <w:t>К. Хачатурян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3.Как звали морскую царевну в опере «Садко»?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*</w:t>
      </w:r>
      <w:r>
        <w:rPr>
          <w:rFonts w:cs="Times New Roman" w:ascii="Times New Roman" w:hAnsi="Times New Roman"/>
          <w:color w:val="215868"/>
          <w:sz w:val="24"/>
          <w:szCs w:val="24"/>
          <w:u w:val="single"/>
        </w:rPr>
        <w:t>Волхова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*Спящая красавица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*Снегурочка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4.Кто из русских композиторов написал кантату «Поэма памяти С. Есенина»?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*М.И. Глинка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*С.В. Рахманинов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15868"/>
          <w:sz w:val="24"/>
          <w:szCs w:val="24"/>
          <w:u w:val="single"/>
        </w:rPr>
        <w:t>*Г.В. Свиридов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5. Кто из композиторов написал «Грустную песенку»?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215868"/>
          <w:sz w:val="24"/>
          <w:szCs w:val="24"/>
        </w:rPr>
        <w:t>П.И. Чайковский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*Н.А. Римский-Корсаков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*М.И. Глинка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/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Учитель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: Итак, проверяем работу своего соседа. (на экране)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И выставляем ему оценку.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/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Ребята, отгадайте,   о каком композиторе идет речь?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15868"/>
          <w:sz w:val="24"/>
          <w:szCs w:val="24"/>
        </w:rPr>
        <w:t>Учитель читает несколько предложений о композиторе</w:t>
      </w:r>
      <w:r>
        <w:rPr>
          <w:rFonts w:cs="Times New Roman" w:ascii="Times New Roman" w:hAnsi="Times New Roman"/>
          <w:color w:val="215868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На экране портреты композиторов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О каком композиторе идет речь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15868"/>
          <w:sz w:val="24"/>
          <w:szCs w:val="24"/>
        </w:rPr>
        <w:t>Русский композитор, пианист, дирижер. Его называли величайшим пианистом всех времен. Первой учительницей  музыки была его мать. За всю свою жизнь написал: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3 оперы, кантату, 3 симфонии, концерты, сонаты, 83 романса.  Не дожил до победы. Напряженная концертная деятельность сильно подорвала здоровье. 28 марта 1943 года он скончался. Самое известное его произведение «Итальянская полька» (наиграть)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right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С. В. Рахманинов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Композиторы нередко писали сочинения для разных инструментов (не для пения) и называли их</w:t>
      </w:r>
      <w:r>
        <w:rPr>
          <w:rFonts w:cs="Times New Roman" w:ascii="Times New Roman" w:hAnsi="Times New Roman"/>
          <w:b/>
          <w:i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5868"/>
          <w:sz w:val="24"/>
          <w:szCs w:val="24"/>
        </w:rPr>
        <w:t>песнями, романсами, песенками, песнями без слов.  Есть такие» бессловесные»  песни у одного композитора.  В них настолько певучие мелодии, что при исполнении мы ясно слышим, словно главный голос поет мелодию, а остальные аккомпанируют. Иногда к главному голосу присоединяется второй, и они оба вдвоем поют дуэтом, такт как это бывает в настоящих песнях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right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П. И. Чайковский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Русский композитор 20 столетия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Главным направлением его творчества была вокальная и хоровая музыка. Создал вокальный цикл </w:t>
      </w:r>
      <w:r>
        <w:rPr>
          <w:rFonts w:cs="Times New Roman" w:ascii="Times New Roman" w:hAnsi="Times New Roman"/>
          <w:i/>
          <w:color w:val="215868"/>
          <w:sz w:val="24"/>
          <w:szCs w:val="24"/>
        </w:rPr>
        <w:t>«Страна отцов»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Сочинил песни, романсы, кантаты, оратории, хоровые произведения на стихи поэтов. На стихи Есенина написал около 50 произведений.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right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Г.В. Свиридов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Русский композитор, называют величайшим среди музыкантов сказочников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15868"/>
          <w:sz w:val="24"/>
          <w:szCs w:val="24"/>
        </w:rPr>
        <w:t>В эпиграф очерка взято его выражение: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15868"/>
          <w:sz w:val="24"/>
          <w:szCs w:val="24"/>
        </w:rPr>
        <w:t>«Мой род – это сказка, былина и непременно русские»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5868"/>
          <w:sz w:val="24"/>
          <w:szCs w:val="24"/>
        </w:rPr>
        <w:t>Слушая его  музыку, мы постигаем истоки и источники вдохновения его музыки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15868"/>
          <w:sz w:val="24"/>
          <w:szCs w:val="24"/>
        </w:rPr>
        <w:t>Он написал много опер (15), и большинство из них на сюжеты сказок, былин, народных сказаний. Одна из таких опер- сказок, опер-былин – опера «</w:t>
      </w:r>
      <w:r>
        <w:rPr>
          <w:rFonts w:cs="Times New Roman" w:ascii="Times New Roman" w:hAnsi="Times New Roman"/>
          <w:color w:val="215868"/>
          <w:sz w:val="24"/>
          <w:szCs w:val="24"/>
          <w:u w:val="single"/>
        </w:rPr>
        <w:t>Садко</w:t>
      </w:r>
      <w:r>
        <w:rPr>
          <w:rFonts w:cs="Times New Roman" w:ascii="Times New Roman" w:hAnsi="Times New Roman"/>
          <w:color w:val="215868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right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Н.А. Римский – Корсаков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right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 дома вам нужно было отгадать кроссворд  «Музыка и литература»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Проверка кроссворда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Ученица читает стихотворение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Константин  Ибряев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Тихо, тихо сядем рядом –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Входит музыка в наш класс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В удивительном наряде,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Разноцветном, расписном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И раздвинутся вдруг стены –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Вся земля видна вокруг: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Плещут волны речкой пенной»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Чутко дремлют лес и луг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Вдаль бегут степные тропки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Тают в дымке голубой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Это – музыка торопит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И ведет нас за собой!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Учитель: Ребята, давайте исполним  изученную песню «Дорога Добра»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>2. «Дорога Добра</w:t>
      </w:r>
      <w:r>
        <w:rPr>
          <w:rFonts w:cs="Times New Roman" w:ascii="Times New Roman" w:hAnsi="Times New Roman"/>
          <w:color w:val="215868"/>
          <w:sz w:val="24"/>
          <w:szCs w:val="24"/>
        </w:rPr>
        <w:t>» - исполнение песни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 xml:space="preserve"> Итог урока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Ребята, давайте сделаем вывод и  подведем итог  нашего урока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/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- Что стало бы с музыкой,  если бы не было литературы?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Вывод: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Тяжело было бы музыки без литературы. И для небольшой песни, и для таких крупных произведений, как кантата, симфония, опера, балет, нужны слова, литературное содержание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Если бы не было литературы, то во всем мире не существовало бы театров оперы и балета, а в концертных залов люди не услышали бы чудесных произведений, в которых звучат песни. Какой безрадостной была бы жизнь! Люди перестали бы петь, потому что исчезли бы песни: и народные, и композиторские.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«Песня – душа народа», говорят люди. Очень разными бывают песни. Невозможно даже перечислить все виды народной и композиторской песни,- настолько они разнообразны. В песне, как в энциклопедии, рассказана  жизнь человеческая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Если бы не было литературы, не появились бы не оперы и не балеты. Исчезли бы все виды вокальной музыки от  простой детской песенки до больших сложных кантат, исчезло бы все богатство народной песенной музыки, исчезли бы  оперы, балеты.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Оценки за урок…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/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 xml:space="preserve"> Рефлексия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>У вас на столах три нотки, подберите подходящую нотку к вашему настроению. Если вам на уроке было интересно, и вы поняли урок, и у вас хорошее,  радостное настроение, то возьмите красную нотку. Если вам на уроке что-то было непонятно, то возьмите зеленую нотку.  Если урок вам не понравилс</w:t>
      </w:r>
      <w:r>
        <w:rPr>
          <w:rFonts w:cs="Times New Roman" w:ascii="Times New Roman" w:hAnsi="Times New Roman"/>
          <w:i/>
          <w:color w:val="215868"/>
          <w:sz w:val="24"/>
          <w:szCs w:val="24"/>
        </w:rPr>
        <w:t>я</w:t>
      </w:r>
      <w:r>
        <w:rPr>
          <w:rFonts w:cs="Times New Roman" w:ascii="Times New Roman" w:hAnsi="Times New Roman"/>
          <w:color w:val="215868"/>
          <w:sz w:val="24"/>
          <w:szCs w:val="24"/>
        </w:rPr>
        <w:t>, и у вас плохое настроение, то возьмите синею нотку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(ребята вывешивают нотку на нотном стане)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i/>
          <w:color w:val="215868"/>
          <w:sz w:val="24"/>
          <w:szCs w:val="24"/>
        </w:rPr>
        <w:t>Слово учителя: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Сегодня на уроке вы с большим удовольствием работали, исполняли песни, делали выводы, получили много положительных эмоций. Большое вам спасибо за работу, урок. До свиданья! Урок окончен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Кроссворд «Музыка и литерату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  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в</w:t>
            </w:r>
          </w:p>
        </w:tc>
        <w:tc>
          <w:tcPr>
            <w:tcW w:w="5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  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  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  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  р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  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   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  <w:tab/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07"/>
        <w:gridCol w:w="2838"/>
        <w:gridCol w:w="21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Ф. И. композито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Название музыкального произ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Жан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К. Хачатуря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«Чиполлин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ба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Н. Мясковск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6 симфо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симфо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М. Глин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«Жаворонок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роман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Г. Свири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«Поэма памяти С. Есенин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кан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Н. Римский - Корсак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«Садк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опе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Ф. И. композито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Название музыкального произ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Жан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К. Хачатуря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«Чиполлин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ба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Н. Мясковск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6 симфо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симфо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М. Глин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«Жаворонок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роман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Г. Свири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«Поэма памяти С. Есенин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кан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Н. Римский - Корсак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«Садк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опе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Ф. И. композито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Название музыкального произ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Жан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К. Хачатуря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«Чиполлин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ба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Н. Мясковск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6 симфо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симфо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М. Глин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«Жаворонок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роман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Г. Свири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«Поэма памяти С. Есенин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кан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Н. Римский - Корсак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«Садк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опе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Ф. И. композито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Название музыкального произ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Жан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К. Хачатуря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«Чиполлин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ба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Н. Мясковск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6 симфо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симфо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М. Глин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«Жаворонок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роман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Г. Свири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«Поэма памяти С. Есенин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кан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Н. Римский - Корсак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«Садк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опе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Ф. И. композито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Название музыкального произ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Жан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К. Хачатуря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«Чиполлин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ба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Н. Мясковск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6 симфо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симфо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М. Глин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«Жаворонок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роман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Г. Свири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«Поэма памяти С. Есенин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кан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Н. Римский - Корсак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«Садк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опе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Ф. И. композито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Название музыкального произ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Жан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К. Хачатуря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«Чиполлин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ба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Н. Мясковск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6 симфо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симфо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М. Глин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«Жаворонок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роман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Г. Свири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«Поэма памяти С. Есенин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кан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Н. Римский - Корсак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«Садк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опе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Ф. И. композито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Название музыкального произ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Жан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К. Хачатуря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«Чиполлин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ба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Н. Мясковск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6 симфо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симфо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М. Глин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«Жаворонок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роман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Г. Свири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«Поэма памяти С. Есенин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кан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Н. Римский - Корсак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632423"/>
                <w:sz w:val="20"/>
                <w:szCs w:val="20"/>
              </w:rPr>
              <w:t>«Садк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9355" w:leader="none"/>
              </w:tabs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опер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632423"/>
          <w:sz w:val="20"/>
          <w:szCs w:val="20"/>
        </w:rPr>
      </w:pPr>
      <w:r>
        <w:rPr>
          <w:rFonts w:cs="Times New Roman" w:ascii="Times New Roman" w:hAnsi="Times New Roman"/>
          <w:color w:val="632423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632423"/>
          <w:sz w:val="20"/>
          <w:szCs w:val="20"/>
        </w:rPr>
      </w:pPr>
      <w:r>
        <w:rPr>
          <w:rFonts w:cs="Times New Roman" w:ascii="Times New Roman" w:hAnsi="Times New Roman"/>
          <w:color w:val="632423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632423"/>
          <w:sz w:val="20"/>
          <w:szCs w:val="20"/>
        </w:rPr>
      </w:pPr>
      <w:r>
        <w:rPr>
          <w:rFonts w:cs="Times New Roman" w:ascii="Times New Roman" w:hAnsi="Times New Roman"/>
          <w:color w:val="632423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632423"/>
          <w:sz w:val="20"/>
          <w:szCs w:val="20"/>
        </w:rPr>
      </w:pPr>
      <w:r>
        <w:rPr>
          <w:rFonts w:cs="Times New Roman" w:ascii="Times New Roman" w:hAnsi="Times New Roman"/>
          <w:color w:val="632423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Тест№1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1.Каким русским композитором создано немало опер на сказочные сюжеты?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С.С. Прокофьев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Н.А.Римский- Корсаков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М.И. Глинка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2.  Кто из перечисленных композиторов является автором балета «Чиполлино»?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С.В. Рахманинов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Г.В. Свиридов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К. Хачатурян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3.Как звали морскую царевну в опере «Садко»?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Волхова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Спящая красавица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Снегурочка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4.Кто из русских композиторов написал кантату «Поэма памяти С. Есенина»?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М.И. Глинка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С.В. Рахманинов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Г.В. Свиридов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5. Кто из композиторов написал «Грустную песенку»?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П.И. Чайковский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Н.А. Римский-Корсаков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М. Гли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Тест№1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1.Каким русским композитором создано немало опер на сказочные сюжеты?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С.С. Прокофьев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Н.А.Римский- Корсаков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М.И. Глинка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2.  Кто из перечисленных композиторов является автором балета «Чиполлино»?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С.В. Рахманинов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Г.В. Свиридов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К. Хачатурян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3.Как звали морскую царевну в опере «Садко»?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Волхова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Спящая красавица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Снегурочка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4.Кто из русских композиторов написал кантату «Поэма памяти С. Есенина»?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М.И. Глинка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С.В. Рахманинов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Г.В. Свиридов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5. Кто из композиторов написал «Грустную песенку»?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П.И. Чайковский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Н.А. Римский-Корсаков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9355" w:leader="none"/>
        </w:tabs>
        <w:spacing w:before="0" w:after="0"/>
        <w:ind w:right="535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*М. Гли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10:00Z</dcterms:created>
  <dc:creator>Дурнева С.И.</dc:creator>
  <dc:description/>
  <cp:keywords/>
  <dc:language>en-US</dc:language>
  <cp:lastModifiedBy>Учитель информатики</cp:lastModifiedBy>
  <cp:lastPrinted>2009-10-26T23:09:00Z</cp:lastPrinted>
  <dcterms:modified xsi:type="dcterms:W3CDTF">2009-10-27T07:10:00Z</dcterms:modified>
  <cp:revision>2</cp:revision>
  <dc:subject/>
  <dc:title/>
</cp:coreProperties>
</file>