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: « Своя игра» - игра-соревнов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>Цель: повторить и закрепить ранее изученный материал; развивать логическое мышление, память, математическую речь; совершенствовать вычислительные навыки; прививать любовь к математике; воспитывать дружеские отношения, взаимовыручку, отзывчивость, любознательность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center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Оргмомент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ообщение темы и цели занятия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дравствуйте, друзья! Сегодня мы с вами собрались на внеклассное занятие, которое будет проходить в форме игры-соревнования и называется оно « Своя игра». Участвуют две команды - «Зеленые» и «Синие» (представление команд). А следить за результатами будет жюри (представление жюри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Объяснение правил игры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 будет проходить по следующему плану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>1.Разминка.     2.  1тур.     3. 2тур.      4.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>Перед вами экран, разбитый на секторы по определенным темам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итай устно                  1  2  3  4  5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селый счет                  1  2  3  4  5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>
          <w:sz w:val="28"/>
        </w:rPr>
      </w:pPr>
      <w:r>
        <w:rPr>
          <w:sz w:val="28"/>
        </w:rPr>
        <w:t>Ох, уж эти задачи                1  2  3  4  5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сякая всячина               1  2  3  4  5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jc w:val="both"/>
        <w:rPr/>
      </w:pPr>
      <w:r>
        <w:rPr>
          <w:sz w:val="28"/>
        </w:rPr>
        <w:t xml:space="preserve">Каждая тема включает в себя пять вопросов различной степени сложности. Самый легкий вопрос «стоит» 1 очко, самый трудный - 5 очков. Если отвечаете, то очки добавляются, а если нет, то очки снимаются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>2 тур - это основной раунд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И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43" w:leader="none"/>
        </w:tabs>
        <w:rPr>
          <w:sz w:val="28"/>
        </w:rPr>
      </w:pPr>
      <w:r>
        <w:rPr>
          <w:sz w:val="28"/>
        </w:rPr>
        <w:t>Разминк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>Счет хором от 1 до 20 и от 20 до 1 (по команд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rPr>
          <w:sz w:val="28"/>
        </w:rPr>
      </w:pPr>
      <w:r>
        <w:rPr>
          <w:sz w:val="28"/>
        </w:rPr>
        <w:t>1 тур (Задания для каждого члена команды) Считай уст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балл  Назови предыдущее число числу 3, 7, 2, 10, 8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балла  Назови последующее число числу 4, 9, 6, 1, 5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балла  Назови соседей числа 5, 9, 3, 7, 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балла  Сравни числа 3 и 4, 9 и 10, 5 и 8, 7 и 6, 1 и 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баллов Состав числа 9 (вся команда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>Веселый счет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балл    Реши примеры: 4 + 2;   5 - 3;  6 + 1;  5 - 4;  7 + 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балла  Составь пример с ответом 7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балла  Прочитай разными способами 7 + 2 (5 способов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балла   Поставь нужный знак и объясни, почему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9 *   = 7;  4 *   = 5;  9 *   = 10;  10 *    = 7;  7 *   = 6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баллов  Угадай слово, решив примеры (математика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  е   и   к   м   т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5   1   4   9   8   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>4 + 4;   8 - 3;   2 + 0;   8 - 1;   10 - 2;   6 - 1;   6 - 4;   7 - 3;   5 + 4;   10 - 5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>Минутка отдых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/>
      </w:pPr>
      <w:r>
        <w:rPr>
          <w:sz w:val="28"/>
        </w:rPr>
        <w:t xml:space="preserve">     </w:t>
      </w:r>
      <w:r>
        <w:rPr>
          <w:sz w:val="28"/>
        </w:rPr>
        <w:t>А пока жюри подводит итоги, мы с вами познакомимся с тем, откуда пришло и что означает слово «математика». А пришло оно к нам из древнегреческого языка, где «мантейн» означает «учиться», «приобретать знания». Само значение слова подтверждает неправоту тех, кто говорит: «Нам не нужна математика, мы ведь не собираемся стать математиками». Математика нужна всем. Раскрывая удивительный мир чисел, окружающих нас и фигур, она учит мыслить яснее и последовательнее, развивает мозг и внимание, воспитывает настойчивость и волю - одним словом, учит нас учиться приобретать знани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Жюри подводит итог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jc w:val="center"/>
        <w:rPr>
          <w:sz w:val="28"/>
        </w:rPr>
      </w:pPr>
      <w:r>
        <w:rPr>
          <w:sz w:val="28"/>
        </w:rPr>
        <w:t>Ох, уж эти задачи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jc w:val="both"/>
        <w:rPr>
          <w:sz w:val="28"/>
        </w:rPr>
      </w:pPr>
      <w:r>
        <w:rPr>
          <w:sz w:val="28"/>
        </w:rPr>
        <w:t>1 балл     К серой цапле на урок прилетели семь сорок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 из них лишь три сороки приготовили уроки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колько лодырей сорок прилетело на урок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450" w:hanging="0"/>
        <w:jc w:val="both"/>
        <w:rPr/>
      </w:pPr>
      <w:r>
        <w:rPr>
          <w:sz w:val="28"/>
        </w:rPr>
        <w:t>2 балла   По небу летели 3 утки, 2 гуся и 4 курицы. Сколько птиц летело по</w:t>
      </w:r>
      <w:r>
        <w:rPr/>
        <w:t xml:space="preserve">  </w:t>
      </w:r>
      <w:r>
        <w:rPr>
          <w:sz w:val="28"/>
        </w:rPr>
        <w:t>небу? (5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балла   В нашем классе два Ивана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ве Татьяны, три Степана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ве Катюши и всего один Витал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колько всех вы насчитали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/>
        <w:t xml:space="preserve">      </w:t>
      </w:r>
      <w:r>
        <w:rPr>
          <w:sz w:val="28"/>
        </w:rPr>
        <w:t>4 балла    Трое пингвинов катались на льдине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/>
        <w:t xml:space="preserve">                              </w:t>
      </w:r>
      <w:r>
        <w:rPr>
          <w:sz w:val="28"/>
        </w:rPr>
        <w:t>Двое на санках, один на коньках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/>
        <w:t xml:space="preserve">                             </w:t>
      </w:r>
      <w:r>
        <w:rPr>
          <w:sz w:val="28"/>
        </w:rPr>
        <w:t>Сколько пингвинов осталось кататься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/>
        <w:t xml:space="preserve">                             </w:t>
      </w:r>
      <w:r>
        <w:rPr>
          <w:sz w:val="28"/>
        </w:rPr>
        <w:t>Если 4 полезли купаться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/>
        <w:t xml:space="preserve">  </w:t>
      </w:r>
      <w:r>
        <w:rPr>
          <w:sz w:val="28"/>
        </w:rPr>
        <w:t xml:space="preserve">   </w:t>
      </w:r>
      <w:r>
        <w:rPr>
          <w:sz w:val="28"/>
        </w:rPr>
        <w:t>5 баллов   К 2 зайчатам в час обед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скакали 3 сосед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огороде зайцы сели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по 3 морковки съели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то считать, ребята, ловок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колько съедено морковок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нутка отдыха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вы знаете, ребята,  что  означает выражение «Курам на смех»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Много лет назад курица у людей была предметом шутливых насмешек. Она не летает, хотя имеет крылья, не вьёт гнезда, боится воды, не видит в темноте, пуглива, глупа. Недаром говорят: « Рак - не рыба, а курица - не птица.» Отсюда и выражения:  «курам на смех» ( даже глупые куры и те смеются ); « мокрая курица» ( о человеке , имеющем жалкий вид); « нацарапал как курица лапой»  ( (о  неразборчивом почерке); « куриная память» ( о забывчивом человеке); « раскудахтался как курица»  ( о болтливом человеке).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юри подводит итог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>Всякая всячина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балл      Измерь и сравни отрезки  ( 7 и 9)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балла     Отгадайте ребусы: 7Я; ВИ3НА; РО2Л; Р1НА; С3Ж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балла   Соедини точки так,  чтобы получились квадраты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 балла   Определи фигуры: квадрат, отрезок, прямая, прямоугольник, круг, ломаная линия, треугольник.  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  баллов   За 30 секунд рассмотреть фигуру и потом  составить по памяти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2535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2535" w:hanging="2535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Жюри подводят итоги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2535" w:hanging="2535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  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анкевич Ольга Никола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Home</dc:creator>
  <dc:description/>
  <cp:keywords/>
  <dc:language>en-US</dc:language>
  <cp:lastModifiedBy>Учитель информатики</cp:lastModifiedBy>
  <dcterms:modified xsi:type="dcterms:W3CDTF">2009-10-27T10:11:00Z</dcterms:modified>
  <cp:revision>2</cp:revision>
  <dc:subject/>
  <dc:title/>
</cp:coreProperties>
</file>