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классное мероприятие по музыке в 4 классе</w:t>
      </w:r>
    </w:p>
    <w:p>
      <w:pPr>
        <w:pStyle w:val="Normal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В гостях у Волшебницы  - музы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ввести в мир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ствовать развитию музыкального слуха, музыкальных способностей, речи, мыш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ствовать закреплению, эмоционально-устойчивого, положительного интереса учащихся к му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ствовать воспитанию любви к музык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ы компози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исунки музыкальных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тный ст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бу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игрыва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Я очень рада новой встречи с вами. Несмотря на то, что за окном по-зимнему холодно, у нас в классе тепло и уютно, светло от ваших лучистых глаз. Ребята, сегодня вновь нас всех вместе собрала у себя Волшебница – Музыка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Стук в дверь. Почтальон принес письмо</w:t>
      </w:r>
      <w:r>
        <w:rPr>
          <w:b/>
          <w:i/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иковская средняя школа? 4 классы? Вам письм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коро новогодний праздник, а на праздник принять дарить подарки. Поэтому Королева Музыка прислала нам сюрприз! Да,… а к нему и письмо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открывает письмо и чита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уже несколько дней я внимательно наблюдаю за 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нравится, как вы занимаетесь музык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тому для вас я приготовила музыкальный пода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злая и вредная Кикимора усыпила моих верных слуг. Нотки так крепко спят, что ничего не могут для вас испол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олдовать их может только тот, кто раздобудет 7 волшебных нот! Для этого необходимо справиться со сложными зада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чары Кикиморы спадут, и волшебная музыка зазвучит для вас. Я верю, что вы справитесь! Удачи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Волшебница –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у что, ребята! Я думаю, что мы обязательно справимся со сложными заданиями и раздобудем 7 волшебных нот. В игре принимают участие все. Кто первый правильно ответит на вопрос, тот получает жетон. В конце игры мы подсчитаем их количество. И у кого жетонов будет больше всего, то и станет знатоком музыки. Волшебная музыка  зазвучит у нас! В этом нам помогут знания и дружба, ведь человек, обладающей знаниями, настоящий волшебник, а дружба помогает делать нам настоящие чуде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Исполняется песня «Дружба</w:t>
      </w:r>
      <w:r>
        <w:rPr>
          <w:sz w:val="28"/>
          <w:szCs w:val="28"/>
        </w:rPr>
        <w:t>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Итак, Королева Музыка прислала нам 7 заданий, с которыми мы должны справиться. За каждое  правильное задание мы получаем волшебную н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«Угадай – 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так, начинаем. Ребята, после прослушивание отрывка из произведения вы должны будете определить название этого произведения, автора, т. е. кто его написал, и показать портрет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>У. Молодцы, ребята! Мы заработали нотку « д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нотки выстраиваются на нотном стане!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: «Музыкальные загад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Загадаю вам,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трудны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т, кто знает ответ, поднимает ру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акую ноту кладут в суп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Соль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т ушей, а слыш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т рук, а пише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т рта, а по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гнитофон</w:t>
      </w:r>
      <w:r>
        <w:rPr>
          <w:sz w:val="28"/>
          <w:szCs w:val="28"/>
        </w:rPr>
        <w:t xml:space="preserve">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мь ребят на лесенке заиграли пес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от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рху кожа, снизу тож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середине пуст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Барабан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рщинистый 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ю деревню весели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Гармон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 дерева вырубается, а в руках плач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(Скрип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коленях я часто си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хожусь постоянно в движ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живая, я дыш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се слышат моё пень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Гармон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убы черные и белые выстроились в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не бойся – не кус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сли тронешь – зазвуча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Рояль, аккордеон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Спасибо, ребята вы вернули ноту «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: «Назови инструмен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Ребята, посмотрите на эти рисунки и скажите, что это за инструмент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рассматривают рисунки и называют инструмент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вот и нота «ми» на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задание: «Жанры песен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ереставьте слоги в горизонтальных рядах так, чтобы получились названия пяти жанров русских народных песен. (</w:t>
      </w:r>
      <w:r>
        <w:rPr>
          <w:i/>
          <w:sz w:val="28"/>
          <w:szCs w:val="28"/>
        </w:rPr>
        <w:t>Дети отгадывают ребу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, вы заработали ноту «ф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задание: «Музыкальные ребус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Волшебница  - Музыка просит нас разгадать музыкальные ребусы. Но чтобы справиться с этим непростым заданием, необходимо владеть музыкальной грамотой. Вы знаете, где располагаются нотки на нотном стане? Ну, тогда вперед, за волшебной ноткой! 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я буду вам показывать ребусы с нотами, а вы должны их расшифровать. Кто знает ответ  - поднимает руку. Итак, внимани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читель показывает листы бумаги, на которых ярко нарисованы ребус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этим заданием вы справились. Молодцы! Вы вернули ноту «сол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задание: «Имена, имена – жизнь без них не дана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Ребята, кто знает песни  с именами женскими, мужскими, тот поднимает руку. За каждую песню получаете ж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спасибо! Молодцы! Вот и нота «ля» вернулась. Мы почти у цели, нам осталось открыть одну ноту «си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является Кикимор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икимора</w:t>
      </w:r>
      <w:r>
        <w:rPr>
          <w:sz w:val="28"/>
          <w:szCs w:val="28"/>
        </w:rPr>
        <w:t>: Ну, конечно всего одну нотку… Кто вам позволит? … Ишь, чего надумали… Ничего у вас не выйде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почему ты такая вред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росто так!... Хочу – и, раз, вредная!...Хочу -  и, раз, злая! А хочу – и, раз, добрая! Ничего у вас не выйдет! Все нотки спят крепким сном, никто их не разбуд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давайте мы с вами споём песню «Улыбка», может у нас получится разбудить нотки?</w:t>
      </w:r>
    </w:p>
    <w:p>
      <w:pPr>
        <w:pStyle w:val="Normal"/>
        <w:jc w:val="both"/>
        <w:rPr/>
      </w:pPr>
      <w:r>
        <w:rPr>
          <w:sz w:val="28"/>
          <w:szCs w:val="28"/>
        </w:rPr>
        <w:t>- Ха, ха, ха! Поёте - то вы хорошо, но пока я здесь …ничего у вас не получится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икимора, как тебе не стыдно? Скоро Новый год, а в Новый год принято входит с добром, да и Деду Морозу это не по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ду Морозу? ... А я Дедушку люблю… ой, боюсь его… заморозит… Ну, хорошо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икимора</w:t>
      </w:r>
      <w:r>
        <w:rPr>
          <w:sz w:val="28"/>
          <w:szCs w:val="28"/>
        </w:rPr>
        <w:t>. Ну, так и быть! Ваша взя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бли, грабли, кру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тки все усну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бли, грабли, б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чь волшебный с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лучайте свою волшебную нотку и музыку, а я побежала, … в сказочную школу Доброты, хочу стать доброй и умной, пока Новый год не наступил! … </w:t>
      </w:r>
      <w:r>
        <w:rPr>
          <w:i/>
          <w:sz w:val="28"/>
          <w:szCs w:val="28"/>
        </w:rPr>
        <w:t>(убегает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, ребята! Вы были очень все активны, особенно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лагодаря нашим знаниям и дружбе нам удалось развеять чары Кикиморы и раздобыть 7 волшебных нот. Волшебница-Музыка очень рада за вас и пришла сама к вам в го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ходит Волшебница-Музы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-М. Здравствуйте, ребята! Я очень рада вас видеть. Большое спасибо вам за то, что вы раздобыли 7 волшебных нот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день затихнет шумный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Солнце скроется за лес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 землю зайчик лунный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кается с небес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орожно он крадётся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ам тишины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ресниц коснётс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азка к нам приходит в сны.</w:t>
      </w:r>
    </w:p>
    <w:p>
      <w:pPr>
        <w:pStyle w:val="Normal"/>
        <w:jc w:val="both"/>
        <w:rPr/>
      </w:pPr>
      <w:r>
        <w:rPr>
          <w:sz w:val="28"/>
          <w:szCs w:val="28"/>
        </w:rPr>
        <w:t>В давние-давние времена в сказочной стране под названием Звукляндия правил король Дин-Дон. Это был самый справедливый и жизнерадостный король. Народ его королевства – поэты, художники, мастера – жили безбедно, а поэтому весело. Даже обитатели полей и лесов в этой волшебной стране были прекрасными певцами и музыкантами. И было у короля Дин – Дона 7  красивых и талантливых дочерей. Жили они в сказочном двор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первого ок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держимся немножк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ка 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та «До» вас в гости ж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та песенку пот: «Д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окошке на зар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ка 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илилась нотка «Р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ка 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ит со взрослы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ит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ная н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мени «М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та «Фа» сидит в окош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ка 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те ко мне по дорож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ит нота с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не удивленна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ка С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вут меня «Соль», а ведь я не соленн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ете трудней я не знаю заг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вут меня «Соль», а голос мой сладки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ка 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на свете весе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евает нота «Л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ка 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оследнего ок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же песенка слыш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прошу и ты спрос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то живет та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ка 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та «С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Спасибо вам, Волшебница-Музыка, за интересную сказку. Мы думаем, что эта встреча будет не послед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-М</w:t>
      </w:r>
      <w:r>
        <w:rPr>
          <w:sz w:val="28"/>
          <w:szCs w:val="28"/>
        </w:rPr>
        <w:t>. Понравилась вам волшебная сказка?... Ну, а мне пора! До свидания, ребята! До скорой встреч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Надеюсь, что вы, как и я, с нетерпением будете ждать новой встречи с Волшебницей-Музык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ереходим к самой интересной части нашей конкурсной программы - присуждению мест и награждение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все сегодня продемонстрировали свои музыкальные познания и умения, и в связи с этим всем участникам присваивается звание « Музыкально образованный первой степени». А тем, у кого  наибольшее количество жетонов, присваиваем звание «Знаток музыки» и награждаем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ел к концу наш праздник. Я надеюсь, что вам он понравился и хочу пожелать успехов во всём, здоровья и мирного неба. Будьте счастливы! До свидания!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2:00Z</dcterms:created>
  <dc:creator>User</dc:creator>
  <dc:description/>
  <cp:keywords/>
  <dc:language>en-US</dc:language>
  <cp:lastModifiedBy>Учитель информатики</cp:lastModifiedBy>
  <cp:lastPrinted>2004-12-20T13:45:00Z</cp:lastPrinted>
  <dcterms:modified xsi:type="dcterms:W3CDTF">2009-10-27T07:12:00Z</dcterms:modified>
  <cp:revision>2</cp:revision>
  <dc:subject/>
  <dc:title>У</dc:title>
</cp:coreProperties>
</file>