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ный руководитель Дурнева Н.И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ный час в 3 классе</w:t>
      </w:r>
    </w:p>
    <w:p>
      <w:pPr>
        <w:pStyle w:val="Heading1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Тема:</w:t>
      </w:r>
      <w:r>
        <w:rPr>
          <w:b w:val="false"/>
          <w:sz w:val="28"/>
          <w:szCs w:val="28"/>
          <w:lang w:val="en-US" w:eastAsia="en-US"/>
        </w:rPr>
        <w:t xml:space="preserve"> Мы все такие разные, этим и прекрасны мы!</w:t>
      </w:r>
    </w:p>
    <w:p>
      <w:pPr>
        <w:pStyle w:val="Heading1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>Цель:</w:t>
      </w:r>
      <w:r>
        <w:rPr>
          <w:b w:val="false"/>
          <w:sz w:val="28"/>
          <w:szCs w:val="28"/>
          <w:lang w:val="en-US" w:eastAsia="en-US"/>
        </w:rPr>
        <w:t xml:space="preserve"> формирование сплочённого классного коллектива; развитие умения проявлять положительные эмоции, потребность в общении друг с другом, творческого интереса; воспитание дружбы, внимательного отношения к окружающим, культуры общения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д классного часа: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Оргмомент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Я хочу пригласить вас на круг общения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брый день, мои друзья!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ей встрече рада я!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ешите вас обнять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м удачи пожелать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Давайте поприветствуем друг друга те, кто любит конфеты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- Давайте поприветствуем друг друга те, кто любит читать книги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- Давайте поприветствуем друг друга те, кому нравится зима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- Давайте поприветствуем друг друга только мальчики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Давайте поприветствуем друг друга только девочки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Давайте поприветствуем друг друга те, у кого хорошее настроение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Давайте все поприветствуем друг друга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Спасибо. А сейчас возьмите каждый из вас цветок, который вам понравится, и садитесь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ообщение темы классного часа, постановка целей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- Посмотрите на цветы. Разные они? 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Да, они действительно все разные, но втоже время каждый по своему красив. Как и вы, ребята, все разные, но каждый по своему красив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Тема нашего классного часа «Мы все такие разные, этим и прекрасны мы!»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Как вы думаете, о чём и о ком мы будем сегодня говорить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Конечно же о вас, о нашем классе, о нашей школьной жизни, о ваших взаимоотношениях с одноклассниками. Мне хотелось бы услышать от вас как вы относитесь друг к другу, что вы цените в своих одноклассниках, а что может быть вам в них не нравится. Итак, начинаем наш разговор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сновная часть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уках держу я фотографию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оём альбоме она всегда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уть пожелтевшая, немного мятая,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 как же мне она дорога!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десь на фото мои одноклассники,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, с кем детство делила я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реча с ними всегда очень радостна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олнительна для меня.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рогие мои одноклассники!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лько лет прошло, но всегда</w:t>
      </w:r>
    </w:p>
    <w:p>
      <w:pPr>
        <w:pStyle w:val="Heading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реча с вами – желанный праздник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сть что вспомнить нам с вами,  друзья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бята! Это стихотворение я прочитала о своих одноклассниках, с которыми я очень редко встречаюсь и очень скучаю по каждому из них. Какое это счастье, видеть всех тех, с кем сидел за одной партой, дышал одним воздухом, делил бутерброд, конфету и делился своими радостями и печалями.</w:t>
      </w:r>
    </w:p>
    <w:p>
      <w:pPr>
        <w:pStyle w:val="Heading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щимся: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вы думаете, ребята, почему людям хочется встретиться со своими одноклассниками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так давно вы тоже стали одноклассниками. Какие чувства вы испытываете, когда встречаете своих одноклассников на пороге школы, в своём доме? Почему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им нужно быть человеком, чтобы одноклассники хотели с тобой встречаться не только во время учёбы, но и после окончания школы?</w:t>
      </w:r>
    </w:p>
    <w:p>
      <w:pPr>
        <w:pStyle w:val="Heading1"/>
        <w:spacing w:lineRule="auto" w:line="240" w:before="0" w:after="0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ейчас мы попытаемся выяснить, всё ли мы делаем с вами для того, чтобы наш класс стал дружным классом? Всё ли мы делаем для того, чтобы каждый человек чувствовал в классе себя уютно и хорошо?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ение рассказа «Доброта»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ывают ли в жизни такие ситуации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Что можно сказать об однокласснице Лены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огли ли другие одноклассники обратить внимание на настроение Лены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ими качествами характера должен обладать человек, чтобы помочь другому человеку в трудной ситуации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ывали ли в вашей жизни похожие ситуации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мог бы закончиться рассказ, если бы не поддержка одноклассницы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вы думаете, что в лице Лены выдало её настроение?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зря говорят: «Глаза – зеркало души»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вы понимаете это выражение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можно прочитать по глазам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вайте посмотрим в глаза друг другу. Делайте это всегда.  Старайтесь видеть  каждого. Замечайте, когда человеку плохо, поддержите его. Умейте разделять с одноклассниками радость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нам любое дело по плечу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ка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авильно ли поступил мальчик, когда его попросили помочь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чему не правильно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вы всегда ли делаете всё вместе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что вам мешает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как должны поступать настоящие одноклассники?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нь рождения – праздник детства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все ли вы знаете, когда день рождения у ваших одноклассников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вы поздравляете именинников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 нужно ли это делать и почему?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одноклассников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тересоваться о здоровье и настроении друг друга, учителя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могать в трудную минуту, поддерживать в беде и горе, во время болезни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елиться друг с другом печалями и радостями, самым необходимым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здравлять друг друга с днём рождения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доваться успехам друг друга и общим успехам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ообща готовиться к праздникам, конкурсам и другим мероприятиям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ог классного часа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сейчас я попрошу вас собрать цветы в букет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д вами букет. Какие в нём цветы? А какой весь букет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се вы разные, но вместе мы как этот красивый букет. Я хочу чтобы вы, как цветы, всегда радовали  окружающих . 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здорово, что мы с вами решили сделать так, чтобы ни один ученик нашего класса не чувствовал себя одиноким, чтобы в нашем классе навсегда прописалась дружба, поддержка и помощ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дходит к концу наш разгов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из нашего разговора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чём бы вы хотели рассказать своим родителям из того, что сегодня обсуждали в классе?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ится ли наша с вами жизнь, если мы будем поступать так , как решили на классном часе?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улыбкой, как солнышком, брызни,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ходя поутру из ворот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имаешь, у каждого в жизни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точно бед и забот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е любы нам хмурые лица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ли чья-то сердитая речь?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улыбкой сумей поделиться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ответную искру зажечь.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 в заключении я предлагаю вам сфотографироваться совместно на память. Давайте сделаем так, чтобы, спустя годы, увидев эту фотографию, мы бы спешили друг другу навстречу, потому что мы все – одноклассники!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се такие разные, но этим и прекрасны мы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2:00Z</dcterms:created>
  <dc:creator>14</dc:creator>
  <dc:description/>
  <cp:keywords/>
  <dc:language>en-US</dc:language>
  <cp:lastModifiedBy>Учитель информатики</cp:lastModifiedBy>
  <dcterms:modified xsi:type="dcterms:W3CDTF">2009-10-27T09:32:00Z</dcterms:modified>
  <cp:revision>2</cp:revision>
  <dc:subject/>
  <dc:title/>
</cp:coreProperties>
</file>