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Решение текстовых задач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Цель : систематизировать знания учащихся , связанные с понятием процента; организовать деятельность учащихся по решению основных задач на проценты; формировать умение применять знание процентов в жизненных ситуациях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Метод обучения: объяснение, устные упражнения, письменные упражнения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Формы контроля: проверка самостоятельно решенны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нашего занятия «Решение текстовых задач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ие решать текстовые задачи — показатель уровня математического мышления. Такое умение необходимо любому человеку, собирающемуся добиться серьезных успехов в овладении современными профессия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нятии мы остановимся на решении задач, связанных с процент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ируем ваши знания, связанные с понятием процен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решаем основных задач на проценты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ем применять знание процентов в жизненных ситуац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задачи соответствуют уровню В из заданий ЕГЭ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субъектного опыта учащих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5 классе вы познакомились с процентами. Дали определение этому понятию, установили связь между процентами и десятичными дробями, решали основные задачи на проц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азывают процентом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 Упражнения на закрепление понятия «процент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Мы знаем, что дроби можно перевести в проценты, а проценты — в десятичные дроб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213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 Основные понятия, связанные с процентам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основных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хождение процентов данного числа. Чтобы найти а % от в, н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· 0,01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хождение числа по его процен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известно, что а % числа х равно в, то х = в: 0,01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хождение процентного отношения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айти процентное отношение чисел, надо отношение этих чисел умножить на 100 %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503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для устного решения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- Найдите </w:t>
      </w:r>
      <w:r>
        <w:rPr>
          <w:sz w:val="28"/>
          <w:szCs w:val="28"/>
        </w:rPr>
        <w:t>30 % от 6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0·0,3 = 18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Найдите </w:t>
      </w:r>
      <w:r>
        <w:rPr>
          <w:sz w:val="28"/>
          <w:szCs w:val="28"/>
        </w:rPr>
        <w:t>число, есл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3 % числа его составляют 150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х= 150: 0,03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=5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процентов составляет 150 от 6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334770" cy="41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величить число 60 на 20 %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0 + 60·0,2 =72 или 60(1 + 0,2) = 7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72 уменьшили на 20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2 — 72·0,2 = 57,6 или 72(1 —0,2) =57,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ывод можно сделать, объединив две последние зада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езультат изменится, если уменьшение следует за увеличением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 знаний. Решение зада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НЫЕ ВЫЧИСЛЕНИЯ В ЖИЗНЕНЫХ СИТУАЦИЯ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у жизнь прочно вошли такие слова, как  «распродажа», «тарифы», «штраф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спродажа</w:t>
      </w:r>
      <w:r>
        <w:rPr>
          <w:sz w:val="28"/>
          <w:szCs w:val="28"/>
        </w:rPr>
        <w:t xml:space="preserve"> – процесс передачи прав собственности из рук одного собственника к другому в результате открытых или закрытых тор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арифы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система ставок, по которым взимается плата за услуги. Наиболее распространены тарифы транспортные — за перевозку грузов, пассажиров, багажа; связи — за пользование средствами связи; тарифы коммунальные — за пользование электроэнергией, газом, водой и т. д., тарифы таможенные — за перевозку груза через гран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Штраф</w:t>
      </w:r>
      <w:r>
        <w:rPr>
          <w:sz w:val="28"/>
          <w:szCs w:val="28"/>
        </w:rPr>
        <w:t>— денежное взыскание, мера материального воздействия на лиц, виновных в нарушении определенных правил, налагается в случае и в порядке, установленном законом в точно определенной денежной сум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ня –</w:t>
      </w:r>
      <w:r>
        <w:rPr>
          <w:sz w:val="28"/>
          <w:szCs w:val="28"/>
        </w:rPr>
        <w:t xml:space="preserve"> вид неустойки. Исчисляется в процентах от суммы неисполненного или ненадлежаще исполненного обязательства и уплачивается за каждый день неустой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Группа (Распродаж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онт стоил 360 рублей. В ноябре цена зонта была снижена на 15%, а в декабре еще на 10%. Какой стала стоимость зонта в декабр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оимость зонта в ноябре составляла 85 % от 360 р., т. 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60·0,85 = 306(р.)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торое снижение цены происходило по отношению к новой цене зонта; теперь следует искать 90 % от 306 р., т. 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6·0,9 = 275,4 (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75 р. 40 к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 о п о л н и т е л ь н ы й   в о п р о с</w:t>
      </w:r>
      <w:r>
        <w:rPr>
          <w:sz w:val="28"/>
          <w:szCs w:val="28"/>
        </w:rPr>
        <w:t>: На сколько процентов по отношению к первоначальной цене подешевел зонт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дем отношение последней цены к исходной и выразим его в процентах. Получим 76,5 %. Значит, зонт подешевел на 23,5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3,5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(Тариф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азете сообщается, что с 1 октября согласно новым тарифам стоимость 1 кубического метра газа составит 3 р.  вместо 2 р. 81 к. На сколько процентов выросла цена на газ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ность тарифов составляет 0,19 р., а ее отношение к старому тарифу равно 0,0676... Выразив это отношение в процентах, получим примерно 6,8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в е т: 6.8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(Штраф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нятия ребенка в музыкальной школе родители оплачивают в сбербанке, внося ежемесячно 250 р. Оплата должна производиться до 15 числа каждого месяца, после чего за каждый просроченный день начисляется пеня в размере 4 % от суммы оплаты занятий за один месяц. Сколько придется заплатить родителям, если они просрочат оплату на неделю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 как 4 % от 250 р. составляют 10 р., то за каждый просроченный день сумма оплаты будет увеличиваться на 10 р. Если родители просрочат оплату на день, то им придется запла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0 + 10 = 260 (р.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неделю 250 + 10·7 = 320 (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320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ЫЕ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ичные истории, связанные с процентными вычислениями, встречаются в ряде художественных произведений, в исторических документах и пред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та в группах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ДАЧА С ИСТОРИЧЕСКИМ СЮЖЕТ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ий человек взял в долг у ростовщика 100 рублей. Между ними было заключено соглашение о том, что должник обязан вернуть деньги ровно через год, доплатив еще 80 % суммы долга, но через 6 месяцев должник решил вернуть долг. Сколько рублей он вернет ростовщ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вет: 140 р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С ЛИТЕРАТУРНЫМ СЮЖЕТ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омане М. Е. Салтыкова-Щедрина «Господа Головлевы» сын Порфирия Владимировича Петя проиграл в карты казенные 3000 рублей и попросил у бабушки эти деньги взаймы. Он говори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Я бы хороший процент дал. Пять процентов в месяц». Подсчитайте, сколько денег готов вернуть Петя через год, согласись бабушка на его усло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вет: 4800 рублей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С ЭКОНОМИЧЕСКИМ СОДЕРЖАНИ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нк выплачивает вкладчикам каждый год 8 % от внесенной суммы. Клиент сделал вклад в размере 200 000 р. Какая сумма будет на его счете через 5 л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874135" cy="206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ЕГЭ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аделец дискотеки имел стабильный доход. В погоне за прибылью он увеличил цену на билеты на 25%. Количество посетителей резко уменьшилось, и он стал нести убытки. Тогда он вернулся к первоначальной цене билетов. На сколько процентов владелец дискотеки снизил новую цену билетов, чтобы она стала равна первоначаль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нализ.</w:t>
      </w:r>
      <w:r>
        <w:rPr>
          <w:sz w:val="28"/>
          <w:szCs w:val="28"/>
        </w:rPr>
        <w:t xml:space="preserve"> Обратим внимание на то, что снижение цены не может быть равно 25%. Хотя в абсолютном исчислении это одна и та же сумма, однако от разных величин она будет составлять разную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876800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покупке ребенку новых лыж с ботинками родителям пришлось заплатить на 35 % больше, чем два года назад, причем лыжи подорожали с тех пор на 20 %, а ботинки — на 70 %. Сколько процентов от стоимости лыж с ботинками составляла два года назад стоимость лыж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943100" cy="46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16293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кладчик положил некоторую сумму в банк. Через год ко вкладу банк начисляет 8% от суммы, лежащей на вкладе. Какова начальная сумма, если через два года на вкладе стало 2916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360" w:hanging="0"/>
        <w:rPr/>
      </w:pPr>
      <w:r>
        <w:rPr/>
        <w:t>Вариант 1</w:t>
      </w:r>
    </w:p>
    <w:p>
      <w:pPr>
        <w:pStyle w:val="Normal"/>
        <w:ind w:left="360" w:hanging="0"/>
        <w:rPr/>
      </w:pPr>
      <w:r>
        <w:rPr/>
        <w:t xml:space="preserve">1. Шариковая ручка стоит 40 руб. Какое наибольшее число таких ручек можно будет купить на 300 рублей после повышения цены на ручки на </w:t>
      </w:r>
    </w:p>
    <w:p>
      <w:pPr>
        <w:pStyle w:val="Normal"/>
        <w:ind w:left="360" w:hanging="0"/>
        <w:rPr/>
      </w:pPr>
      <w:r>
        <w:rPr/>
        <w:t>10 %?                                             Ответ: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Два магазина торгуют одним и тем же товаром. В первом из них цены на 10 % ниже, но и количество проданных изделий в день на 10 % больше. В каком из этих магазинов выручка за день больше?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Ответ: во втором. 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Хозяин овощной лавки купил на оптовом рынке 100 кг помидоров и заплатил 4000 рублей. После продажи помидоров оказалось, что за время хранения в лавке 10% помидоров испортились, и хозяин не смог</w:t>
      </w:r>
      <w:r>
        <w:rPr>
          <w:sz w:val="28"/>
          <w:szCs w:val="28"/>
        </w:rPr>
        <w:t xml:space="preserve"> их продать.</w:t>
      </w:r>
      <w:r>
        <w:rPr/>
        <w:t xml:space="preserve"> Остальные помидоры он продал по цене 50 руб. за килограмм. Какую прибыль он получил?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Ответ:5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сенней распродаже в одном магазине шарф стоимостью 350 р. уценили на 40 %, а через неделю еще на 5 %. В другом магазине шарф такой же стоимости уценили сразу на 45 %. В каком магазине выгоднее купить шар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вет: во вт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на на товар была повышена на 16% и составила 348 рублей. Сколько рублей стоил товар до повышения це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вет: 300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зонной распродаже в марте месяце зимние сапоги можно купить за 1875 р., скидка на них составила 25 % от первоначальной стоимости. Через месяц сапоги подешевели еще на 20 %. Сколько денег сэкономит человек от первоначальной стоимости сапог, если купит их в апре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вет: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оимость покупки с учетом 3-процентной скидки по дисконтной карте составила 1746 рублей. Сколько рублей пришлось бы заплатить за покупку при отсутствии дисконтной ка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вет: 1800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лгоградском автосалоне ВАЗ 21099 в 2002 г. Стоил 180 000 р. В 2003 году спрос на этот автомобиль упал, и на него снизили цену 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%, а в 2004 г. эта марка опять пользуется успехом и новую цену       подняли на 50 %. Сколько стоил автомобиль в 2004 году? На сколько процентов изменилась цена по сравнению с первонача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: 189 000 р., увеличилась на 5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е занятие подходит к концу. На следующих занятиях вас ждет работа  вновь связанная с решением текстовых задач. Ведь в материалах единого государственного экзамена встречаются задачи не только на проценты, но 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плавы, смеси и раство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виж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огре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ис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ые задач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в заключение я предлагаю вам небольшое творческое задание: составьте синквейн по теме сегодняшнего занятия, отразив в нем важность темы и напряженную нашу работу. Правило написания синквейна – белого стиха – на столах перед в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авила написания синквей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рвой строчке тема называется одним словом (обычно существительным), вторая строчка — это описание темы двумя прилагательными, третья строчка — описание действия в рамках темы тремя глаголами, четвёртая строчка — это фраза из четырёх слов, показывающая отношение к теме, последняя пятая строчка — это синоним из одного слова, который повторяет суть те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(одно существительно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 (2 прилагательных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йствие (З глагол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шение (фраза из 4 сл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торение сути (синоним из 1 слов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читают составленные синквейны, которые являются быстрым, но сильным инструментом для рефлексирования и обобщения получ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. До свидания!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3:00Z</dcterms:created>
  <dc:creator>Bill Gates</dc:creator>
  <dc:description/>
  <cp:keywords/>
  <dc:language>en-US</dc:language>
  <cp:lastModifiedBy>Bill Gates</cp:lastModifiedBy>
  <cp:lastPrinted>2009-10-09T23:20:00Z</cp:lastPrinted>
  <dcterms:modified xsi:type="dcterms:W3CDTF">2009-10-09T19:21:00Z</dcterms:modified>
  <cp:revision>15</cp:revision>
  <dc:subject/>
  <dc:title>Ц е л и: систематизировать знания учащихся , связанные с понятием процента; решение основных задач на проценты; сформировать умение применять знание процентов в жизненных ситуациях</dc:title>
</cp:coreProperties>
</file>