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 xml:space="preserve">Кулиничева Н.В.,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8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>МОУ «СОШ с.Орли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ценарий конкурса патриотической песн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Цели: воспитывать чувства патриотизма, гордости за свою страну, за русских людей на примерах песен военных лет расширять представление учащихся об истории возникновения военных песен; воспитывать уважительное отношение к старшему поколению, памятникам войны; прививать чувство уважения к солдатам, участвующим в боевых действиях в настоящее врем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Ход мероприят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1-й ведущий.</w:t>
      </w:r>
      <w:r>
        <w:rPr>
          <w:sz w:val="28"/>
        </w:rPr>
        <w:t xml:space="preserve"> Здравствуйте!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b/>
          <w:sz w:val="28"/>
        </w:rPr>
        <w:t>2-й ведущий.</w:t>
      </w:r>
      <w:r>
        <w:rPr>
          <w:sz w:val="28"/>
        </w:rPr>
        <w:t xml:space="preserve"> Здравствуйте! Мы начинаем наш конкур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1-й ведущий:</w:t>
      </w:r>
      <w:r>
        <w:rPr>
          <w:sz w:val="28"/>
        </w:rPr>
        <w:t xml:space="preserve"> который пройдёт сегодня по двум номинациям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Стихи о Великой Отечественной войне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Песни военных лет и о вой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1-й ведущий.</w:t>
      </w:r>
      <w:r>
        <w:rPr>
          <w:sz w:val="28"/>
        </w:rPr>
        <w:t xml:space="preserve"> Песни военных лет... сколько их, прекрасных и незабываемых. И есть в них все: горечь отступлений в первые месяцы войны и радость возвращения к своим, картин жизни солдат, рассказы о боевых подвигах моряков и пехотинцев, летчиков поэты и композиторы в те годы, это была музыкальная антология истории великой Отечественной вой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Марш «Прощание Славянки» звучит в исполнении уч-ся 11 класс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______________________ читает Логачёва 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2-й ведущий.</w:t>
      </w:r>
      <w:r>
        <w:rPr>
          <w:sz w:val="28"/>
        </w:rPr>
        <w:t xml:space="preserve"> Песни -  как люди: у каждой своя биография, своя судьба. Одни умирают, едва появившись на свет, никого не растревожив. Другие вспыхнут ярко, но очень скоро угаснут. И лишь немногие, такие разные и непохожие, близкие и далек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В исполнении учащихся 3 класса звучит песня «Катюш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Евгений Долматовский. «Курская дуга». Читает Емельяненко Евг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Ольга Фокина «Храни огонь родного очага». Читает Алексеев Алексан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Андрей Ерёменко. «Погибшие в бою». Читает Соколова Анастас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1-й ведущий.</w:t>
      </w:r>
      <w:r>
        <w:rPr>
          <w:sz w:val="28"/>
        </w:rPr>
        <w:t xml:space="preserve"> От песни сердцу было тес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         </w:t>
      </w:r>
      <w:r>
        <w:rPr>
          <w:sz w:val="28"/>
        </w:rPr>
        <w:t>Она вела на смертный бо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         </w:t>
      </w:r>
      <w:r>
        <w:rPr>
          <w:sz w:val="28"/>
        </w:rPr>
        <w:t>Чтобы громить врага под эту песню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Защищая Родину собо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2-й ведущ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</w:t>
      </w:r>
      <w:r>
        <w:rPr>
          <w:i/>
          <w:sz w:val="28"/>
        </w:rPr>
        <w:t>В исполнении уч-ся ___ класса  звучит песня 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М. Алигер. «Зоя» читает Овсянникова Альбина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1-й ведущий.</w:t>
      </w:r>
      <w:r>
        <w:rPr>
          <w:sz w:val="28"/>
        </w:rPr>
        <w:t xml:space="preserve"> Если спросить любого участника войны, какое значение  имела на фронте песня, он непременно ответит: самое важное! Когда однажды молодого бойца- танкиста, выбравшегося из окружения, спросили, как он мог один разгромить большую группу гитлеровцев, тот ответил, что он был не один, ведь ему помогали трое: танк, автомат и песня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В исполнении уч-ся 5 класса звучит песня «Синий платоче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2-й ведущий.</w:t>
      </w:r>
      <w:r>
        <w:rPr>
          <w:sz w:val="28"/>
        </w:rPr>
        <w:t xml:space="preserve"> Лирическая песня пробуждала лучшее в челове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есня веселая, жизнерадостная поднимала настроение бойцу, не позволяла пасть духом, затосковать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/>
      </w:pPr>
      <w:r>
        <w:rPr>
          <w:b/>
          <w:sz w:val="28"/>
        </w:rPr>
        <w:t>1-й ведущий.</w:t>
      </w:r>
      <w:r>
        <w:rPr>
          <w:sz w:val="28"/>
        </w:rPr>
        <w:t xml:space="preserve"> Песня грустная наводила на воспоминания о доме, особенно в конце войны, когда мысли о доме чаще посещали бойцов. И солдаты собирались домой а ожидании встреч с близкими и любимыми людьми, но дорога домой была так длинна..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«Тёмная ноч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2-й ведущий.</w:t>
      </w:r>
      <w:r>
        <w:rPr>
          <w:sz w:val="28"/>
        </w:rPr>
        <w:t xml:space="preserve"> Жить без пищи можно сут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ожно больше, но пор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 войне одной минут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е прожить без прибаутки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Шутки самой немуд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Эти слова принадлежат герою поэмы А. Твардовского В. Теркину. Очень правильные слова! И думается, что с полным основанием их  можно отнести и к песне- шутке. Ведь без нее очень трудно было бы бойцу переносить все тяготы войны, лишения и опасности фронтовой жизни. Именно такую песню- шутку «Смуглянка» создали композитор А. Новиков и поэт Я. Шведов. А мы приглашаем на сцену следующих участников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(Выступление 8 класса с песней «Смуглянка»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Сорокотягина Анастасия читает отрывок из повести В. Закруткина «Матерь Человеческа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sz w:val="28"/>
        </w:rPr>
        <w:t>й ведущий.</w:t>
      </w:r>
      <w:r>
        <w:rPr>
          <w:sz w:val="28"/>
        </w:rPr>
        <w:t xml:space="preserve"> Песни военных лет!.. От самых первых залпов и выстрелов и до победного майского салюта через всю войну прошагали они в боевом солдатском строю. Для тех, кто прошел и пережил войну, песни эти сродни позывным из  той незабываемой далекой поры. Стоит раздаться звукам одной из них, и распрямляются плечи, исчезают морщины на лицах людей, загораются задорным блеском или наполняются глубоким раздумьем глаз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4 класс «На безымянной высот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1-й ведущий.</w:t>
      </w:r>
      <w:r>
        <w:rPr>
          <w:sz w:val="28"/>
        </w:rPr>
        <w:t xml:space="preserve"> Песни являлись живительной силой для солдат той войны. Современные песни поддерживают боевой дух солдат, приближая к ним тепло наших душ, как бы говоря им о том, что мы их любим и жд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2-й ведущий.</w:t>
      </w:r>
      <w:r>
        <w:rPr>
          <w:sz w:val="28"/>
        </w:rPr>
        <w:t xml:space="preserve"> Каждому из нас дороги эти песни, ведь они связывают два полюса: мирную жизнь и военные действия. Мы приглашаем на сцену следующих участник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«Пограничник» 1 клас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1-й ведущий.</w:t>
      </w:r>
      <w:r>
        <w:rPr>
          <w:sz w:val="28"/>
        </w:rPr>
        <w:t xml:space="preserve"> Победа -  это не только радость , но и скорбь. Сколько матерей плакало по сыновьям сколько жен не дождались мужей, павших на поле битвы  за свободу и честь родной земли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b/>
          <w:sz w:val="28"/>
        </w:rPr>
        <w:t>2-й ведущий.</w:t>
      </w:r>
      <w:r>
        <w:rPr>
          <w:sz w:val="28"/>
        </w:rPr>
        <w:t xml:space="preserve"> Невозможно забыть те великие бедствия, которые принесла война нашей стране и нашему народу. И мы всегда будем помнить, кто отдал жизнь за Родину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«Журавли» 6 клас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b/>
          <w:sz w:val="28"/>
        </w:rPr>
        <w:t>1-й ведущий.</w:t>
      </w:r>
      <w:r>
        <w:rPr>
          <w:sz w:val="28"/>
        </w:rPr>
        <w:t xml:space="preserve"> Мы живём в мирное время. А такое ли оно мирное? Программа новостей напоминает сводки с фронта. Сколько ещё крови и боли предстоит пережить нашему народу. Афганистан, Чечня, Осет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«Память»  7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1-й ведущий.</w:t>
      </w:r>
      <w:r>
        <w:rPr>
          <w:sz w:val="28"/>
        </w:rPr>
        <w:t xml:space="preserve"> Быть может, по этим дорогам глухим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 тебе суждено мне вернуться, люб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А если не мне, так хоть песням моим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Я верю, придется дойти до теб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-й ведущий.</w:t>
      </w:r>
      <w:r>
        <w:rPr>
          <w:sz w:val="28"/>
        </w:rPr>
        <w:t xml:space="preserve"> Песням тех военных лет - поверьте!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ы не зря от дома  вдалек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ели в четырех шагах от смер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 родном заветном огонь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1-й ведущий.</w:t>
      </w:r>
      <w:r>
        <w:rPr>
          <w:sz w:val="28"/>
        </w:rPr>
        <w:t xml:space="preserve"> И не зря про путь к Берлину пели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Как он был нелегок и нескор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Песни с ветеранами старели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о в строю остались до сих по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2-й ведущий.</w:t>
      </w:r>
      <w:r>
        <w:rPr>
          <w:sz w:val="28"/>
        </w:rPr>
        <w:t xml:space="preserve"> На нашем конкурсе мы смогли познакомить вас только с некоторыми песнями лихолетья. Надеемся, что они останутся в вашей памя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1-й ведущий.</w:t>
      </w:r>
      <w:r>
        <w:rPr>
          <w:sz w:val="28"/>
        </w:rPr>
        <w:t xml:space="preserve"> Мы прощаемся с ва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6:00Z</dcterms:created>
  <dc:creator>Неизвестный</dc:creator>
  <dc:description/>
  <dc:language>en-US</dc:language>
  <cp:lastModifiedBy>user</cp:lastModifiedBy>
  <cp:lastPrinted>2010-02-04T16:27:00Z</cp:lastPrinted>
  <dcterms:modified xsi:type="dcterms:W3CDTF">2010-03-02T09:36:00Z</dcterms:modified>
  <cp:revision>2</cp:revision>
  <dc:subject/>
  <dc:title>Цели: воспитывать чувства патриотизма, гордости за свою страну, за русских людей на примерах песен военных лет расширять предс</dc:title>
</cp:coreProperties>
</file>