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ый подход к преподаванию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е и вузе»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НИЕ 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НОВАЦИОННЫХ ТЕХНОЛОГИЙ 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ЦЕССЕ ПРЕПОДАВАНИЯ ФИЗИКИ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.П.ЛЕЩУК, </w:t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с.Орлик </w:t>
      </w:r>
    </w:p>
    <w:p>
      <w:pPr>
        <w:pStyle w:val="Normal"/>
        <w:ind w:firstLine="426"/>
        <w:jc w:val="right"/>
        <w:rPr/>
      </w:pPr>
      <w:r>
        <w:rPr>
          <w:b/>
          <w:bCs/>
          <w:sz w:val="22"/>
          <w:szCs w:val="22"/>
        </w:rPr>
        <w:t>Чернянского района Белгородской области»</w:t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shckola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rlik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ый Оскол 2010</w:t>
      </w:r>
    </w:p>
    <w:p>
      <w:pPr>
        <w:pStyle w:val="Style15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инновационных технологий в школьном  образовании обсуждается широко и на методических советах различного уровня и на страницах всех методических журналов и газет. При этом каждому учителю, безусловно, понятно, что это требование сегодняшнего дня. Поэтому я хочу рассказать о своём опыте внедрения новых образовательных технологий в  процесс преподавания физики. Технологий,  которые способствуют межпредметной интеграции знаний, творческому развитию мышления, активизируют учебную деятельность учащихся: </w:t>
      </w:r>
      <w:r>
        <w:rPr>
          <w:bCs/>
          <w:sz w:val="22"/>
          <w:szCs w:val="22"/>
        </w:rPr>
        <w:t xml:space="preserve">обучение в сотрудничестве, </w:t>
      </w:r>
      <w:r>
        <w:rPr>
          <w:sz w:val="22"/>
          <w:szCs w:val="22"/>
        </w:rPr>
        <w:t xml:space="preserve">технология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adies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я «обучение в сотрудничестве»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иболее продуктивными вариантами организации обучения в технологии «обучение в сотрудничестве» в моей практике являются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арная работа.</w:t>
      </w:r>
      <w:r>
        <w:rPr>
          <w:sz w:val="22"/>
          <w:szCs w:val="22"/>
        </w:rPr>
        <w:t xml:space="preserve"> Самый простой способ ее организации, на мой взгляд, выполнение упражнений с соседом по парте. Часто при такой работе использую опорные конспекты – краткий в символах логический план ответа, максимально приближенный к учебнику. В инновационном УМК «Физика» авт.Грачёв А.В. и др. опорные конспекты приведены к каждой изученной теме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ыполнение задания «тройками» или «четвёрками.</w:t>
      </w:r>
      <w:r>
        <w:rPr>
          <w:sz w:val="22"/>
          <w:szCs w:val="22"/>
        </w:rPr>
        <w:t xml:space="preserve"> Для этого рассаживаю учащихся по три или четыре человека за парту, либо учащиеся поворачиваются лицом к ученикам, сидящим за соседней партой. Один учащийся выполняет роль консультанта и опрашивает каждого по заранее подготовленным вопросам, например, проверяет готовность учащихся к уроку. Такие упражнения, как правило, завершаются подведением итог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оей работе наряду с разнородными по составу группами использую деление на однородные группы, чтобы была возможность сильным детям давать задания высокой сложности.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еся получают такие задания, как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ить план ответа, высказать основные мысли по плану;</w:t>
        <w:br/>
        <w:t>• выделить основную мысль текста изученного параграфа, выразить свое отношение к тексту и отраженной в нем проблеме;</w:t>
        <w:br/>
        <w:t>• дать характеристику изученной физической величине;</w:t>
        <w:br/>
        <w:t>• составить собственное высказывание по теме урока, исходя из прочитанного, услышанного.</w:t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ля выполнения подобных заданий и в этом случае предлагаю учащимся логические схемы, различные опорные конспекты. Это помогает детям ориентироваться в физическом материале, преодолевать психологический барьер в общении с более сильными одноклассник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еимущества </w:t>
      </w:r>
      <w:r>
        <w:rPr>
          <w:b/>
          <w:sz w:val="22"/>
          <w:szCs w:val="22"/>
        </w:rPr>
        <w:t>технологии «обучение в сотрудничестве»</w:t>
      </w:r>
      <w:r>
        <w:rPr>
          <w:sz w:val="22"/>
          <w:szCs w:val="22"/>
        </w:rPr>
        <w:t xml:space="preserve"> заключаются в следующе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2"/>
          <w:szCs w:val="22"/>
        </w:rPr>
        <w:t xml:space="preserve">Совершенствуются навыки логического мышления, последовательного изложения материа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Формируется высокая коммуникативная культура, которая включает  себя умение сотрудничать, строить отношения с други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ается мотивация учащихся за счёт того, что они осознают степень своего влияния на членов группы.</w:t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Технология обучения на примере конкретной ситуации («кейс»-технология»).</w:t>
      </w:r>
      <w:r>
        <w:rPr>
          <w:sz w:val="22"/>
          <w:szCs w:val="22"/>
        </w:rPr>
        <w:t xml:space="preserve"> Основная цель уроков физики в старшей школе связана с формированием социально грамотной и мобильной личности, умеющей ориентироваться в современном мире. Физика должна стать для выпускника не только средством получения профессиональной и иной информации,  но и средством осуществления коммуникации. Я полагаю, что коммуникативная компетенция результативна лишь в том случае, если человек обладает практическим мышлением. Поэтому в качестве одной из наиболее адекватных технологий обучения я считаю </w:t>
      </w:r>
      <w:r>
        <w:rPr>
          <w:b/>
          <w:bCs/>
          <w:sz w:val="22"/>
          <w:szCs w:val="22"/>
        </w:rPr>
        <w:t>технологию обучения на примере конкретной ситуа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собенностью технологии обучения на примере конкретной ситуации является  работа с сase studies (с «кейсами»), которая включает  анализ или решение конкретных ситуаций по определенному сценар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апы организации работы с кейсам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мозговой штурм» в рамках малой групп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публичное выступление (презентация решения) с представлением и защитой предполагаемого ре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тличительные особенности технологии обучения на примере конкретной ситуации: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 в малых группах (3–5 человек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в сжатые сроки учащиеся должны провести анализ конкретной ситуации, принять решение, выработать рекоменд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применяю различные обучающие и практические «кейсы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роках с использованием обучающих «кейсов» я предлагаю различные варианты работы с текстом учебника: составление и пересказ по плану, краткий и развёрнутый конспект, опорный конспект, использование опорных слов.</w:t>
      </w:r>
    </w:p>
    <w:p>
      <w:pPr>
        <w:pStyle w:val="Normal"/>
        <w:ind w:firstLine="426"/>
        <w:rPr/>
      </w:pPr>
      <w:r>
        <w:rPr>
          <w:sz w:val="22"/>
          <w:szCs w:val="22"/>
        </w:rPr>
        <w:t>Большинство учащихся в моих классах чаще выбирают опорные слова в качестве приёма учебной работы с текстом. На этом приёме работы с текстом, я остановлюсь чуть подробнее. В 9 классе при изучении темы “Гравитационные силы. Закон всемирного тяготения” учащимся предлагается прочитать вступление к соответствующему параграфу (учебник Грачёв А.В., Погожев В.А., Боков П.Ю. Физика–9, параграф 18, стр.109).</w:t>
      </w:r>
    </w:p>
    <w:p>
      <w:pPr>
        <w:pStyle w:val="Normal"/>
        <w:ind w:firstLine="426"/>
        <w:rPr/>
      </w:pPr>
      <w:r>
        <w:rPr>
          <w:sz w:val="22"/>
          <w:szCs w:val="22"/>
        </w:rPr>
        <w:t>После прочтения текста учитель демонстрирует ребятам в течение 40 секунд следующие 8 слов для запоминания: Ньютон, законы, движение, сила, ускорения, Земля, притяжение, гравитация, масса. Далее слова убираются, и учащиеся в парах воспроизводят эти слова. Учитель фиксирует результат и пытается выяснить, каким способом удалось (или почему не получилось) запомнить все слова. Многие из тех, кто запомнил в правильном порядке все слова, отмечают, что эти слова встречались им в прочитанном только что тексте и, кроме того, все они логически связаны. Предлагаю воспроизвести логику связи этих слов, использованную в тексте. Получается связанный пересказ прочитанного текста. Тут же даю задание прочитать следующую небольшую часть из параграфа: “Роль масс притягивающихся тел” и каждому самостоятельно выписать 5–8 опорных для него слов, попытаться сначала запомнить их, а затем по желанию у доски или в парах воспроизвести текст, используя свои опорные слова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Очевидно, что такой приём работы с учебным текстом помогает справиться не только с проблемой усвоения, осмысления материала каждым учеником группы, но и активизировать работу учащихся, повысить некоторую уверенность слабых учеников в собственных сила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ктический «кейс» даёт возможность решения производственной ситуации или производственной задачи, в которых отражается комплекс знаний и практических умений учащихся по изучаемой теме. Он содержит тексты объемом от нескольких страниц до нескольких десятков страниц, который и называют «кейсом». Обучаемые прочитывают и изучают «кейс», привлекая к этому как материалы учебника, так и другие источники информ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ле этого проводится подробное обсуждение содержания. При этом учитель выступает в роли ведущего, генерирующего вопросы, фиксирующего ответы, поддерживающего дискусс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мой взгляд,  «кейсовый» метод  развивает умение вести дискуссию, убеждать окружающих, использовать наглядный материал и другие медиа-средства, кооперироваться в группы, защищать собственную точку зрения, убеждать оппонентов, составлять краткий, убедительный отчет. </w:t>
      </w:r>
    </w:p>
    <w:p>
      <w:pPr>
        <w:pStyle w:val="Normal"/>
        <w:ind w:firstLine="426"/>
        <w:rPr/>
      </w:pPr>
      <w:r>
        <w:rPr>
          <w:iCs/>
          <w:sz w:val="22"/>
          <w:szCs w:val="22"/>
        </w:rPr>
        <w:t xml:space="preserve">Немаловажным является и то, что данный метод развивает и социальные навыки: </w:t>
      </w:r>
      <w:r>
        <w:rPr>
          <w:sz w:val="22"/>
          <w:szCs w:val="22"/>
        </w:rPr>
        <w:t>оценка поведения людей, умение слушать, поддерживать в дискуссии или аргументировать противоположное мнение, контролировать себя и т.д. Несогласие в дискуссии способствует осознанию и анализу мнения других и своего собственного. Возникающие моральные и этические проблемы требуют формирования социальных навыков их реш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едставленные технологии являются адаптивными, природосообразными, способствуют сохранению уровня психофизического здоровья, снижению тревожности, росту самостоятельности и качеству обучения. Они научно актуальны: в них сочетаются новые подходы к обучению и традициям, накопленные с момента возникновения обычного комбинированного урока. Технологии имеют широкий диапазон внутреннего саморазвития,  в них заложена энергия постоянно развивающейся системы. Опыт их применения неизбежно приводит к росту компетентности учащихся и учителей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kola-orl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4:00Z</dcterms:created>
  <dc:creator>user</dc:creator>
  <dc:description/>
  <cp:keywords/>
  <dc:language>en-US</dc:language>
  <cp:lastModifiedBy>USER</cp:lastModifiedBy>
  <dcterms:modified xsi:type="dcterms:W3CDTF">2010-11-21T18:29:00Z</dcterms:modified>
  <cp:revision>5</cp:revision>
  <dc:subject/>
  <dc:title/>
</cp:coreProperties>
</file>