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069" w:hanging="0"/>
        <w:jc w:val="right"/>
        <w:rPr>
          <w:rFonts w:ascii="Times New Roman" w:hAnsi="Times New Roman" w:cs="Times New Roman"/>
          <w:b/>
          <w:b/>
          <w:sz w:val="28"/>
          <w:szCs w:val="28"/>
        </w:rPr>
      </w:pPr>
      <w:r>
        <w:rPr>
          <w:rFonts w:cs="Times New Roman" w:ascii="Times New Roman" w:hAnsi="Times New Roman"/>
          <w:b/>
          <w:sz w:val="28"/>
          <w:szCs w:val="28"/>
        </w:rPr>
        <w:t>Капитонова Е.А.</w:t>
      </w:r>
    </w:p>
    <w:p>
      <w:pPr>
        <w:pStyle w:val="Style18"/>
        <w:ind w:left="1069" w:hanging="0"/>
        <w:jc w:val="right"/>
        <w:rPr>
          <w:rFonts w:ascii="Times New Roman" w:hAnsi="Times New Roman" w:cs="Times New Roman"/>
          <w:sz w:val="28"/>
          <w:szCs w:val="28"/>
        </w:rPr>
      </w:pPr>
      <w:r>
        <w:rPr>
          <w:rFonts w:cs="Times New Roman" w:ascii="Times New Roman" w:hAnsi="Times New Roman"/>
          <w:sz w:val="28"/>
          <w:szCs w:val="28"/>
        </w:rPr>
        <w:t xml:space="preserve">МОУ «СОШ села Орлик Чернянского района </w:t>
      </w:r>
    </w:p>
    <w:p>
      <w:pPr>
        <w:pStyle w:val="Style18"/>
        <w:ind w:left="1069" w:hanging="0"/>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Style18"/>
        <w:ind w:left="1069"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компьютерных технологий в коррекции </w:t>
      </w:r>
    </w:p>
    <w:p>
      <w:pPr>
        <w:pStyle w:val="Style18"/>
        <w:ind w:left="1069" w:hanging="0"/>
        <w:jc w:val="center"/>
        <w:rPr>
          <w:rFonts w:ascii="Times New Roman" w:hAnsi="Times New Roman" w:cs="Times New Roman"/>
          <w:b/>
          <w:b/>
          <w:sz w:val="28"/>
          <w:szCs w:val="28"/>
        </w:rPr>
      </w:pPr>
      <w:r>
        <w:rPr>
          <w:rFonts w:cs="Times New Roman" w:ascii="Times New Roman" w:hAnsi="Times New Roman"/>
          <w:b/>
          <w:sz w:val="28"/>
          <w:szCs w:val="28"/>
        </w:rPr>
        <w:t>речевого развития младших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коррекционной работы, формирования индивидуализации обучения, мотивации, заинтересованности детей в занятиях в современных условиях применяются новые технологии с использованием компьютерных, развивающих программ.  </w:t>
      </w:r>
    </w:p>
    <w:p>
      <w:pPr>
        <w:pStyle w:val="Normal"/>
        <w:spacing w:lineRule="auto" w:line="360"/>
        <w:ind w:firstLine="709"/>
        <w:jc w:val="both"/>
        <w:rPr/>
      </w:pPr>
      <w:r>
        <w:rPr>
          <w:rFonts w:cs="Times New Roman" w:ascii="Times New Roman" w:hAnsi="Times New Roman"/>
          <w:sz w:val="28"/>
          <w:szCs w:val="28"/>
        </w:rPr>
        <w:t>Компьютерные средства представляют для специалиста дополнительные  возможности коррекции отклонений в речевом развитии детей.</w:t>
      </w:r>
    </w:p>
    <w:p>
      <w:pPr>
        <w:pStyle w:val="Normal"/>
        <w:spacing w:lineRule="auto" w:line="360"/>
        <w:ind w:firstLine="709"/>
        <w:jc w:val="both"/>
        <w:rPr/>
      </w:pPr>
      <w:r>
        <w:rPr>
          <w:rFonts w:cs="Times New Roman" w:ascii="Times New Roman" w:hAnsi="Times New Roman"/>
          <w:sz w:val="28"/>
          <w:szCs w:val="28"/>
        </w:rPr>
        <w:t>Формирование у ребенка осознанного отношения к своему дефекту и желание его  исправить, т.е. мотивации – одна из  центральных задач в коррекционной работе. Только владения методикой коррекции речи и желания специалиста недостаточно для успешного педагогического воздействия. Ребенок часто не хочет заниматься, ему надоедает ежедневное проговаривание слогов и слов, называние картинок с целью автоматизации звука. В таких случаях одним из эффективных средств оптимизации процесса коррекции могут служить компьютерные программно – методические средства. Компьютерные игры – новый вид развивающего обучения.</w:t>
      </w:r>
    </w:p>
    <w:p>
      <w:pPr>
        <w:pStyle w:val="Normal"/>
        <w:spacing w:lineRule="auto" w:line="360"/>
        <w:ind w:firstLine="709"/>
        <w:jc w:val="both"/>
        <w:rPr/>
      </w:pPr>
      <w:r>
        <w:rPr>
          <w:rFonts w:cs="Times New Roman" w:ascii="Times New Roman" w:hAnsi="Times New Roman"/>
          <w:sz w:val="28"/>
          <w:szCs w:val="28"/>
        </w:rPr>
        <w:t>Однако далеко не все массовые компьютерные игры можно использовать для работы с детьми на логопедических занятиях, поскольку многие из них не соответствуют методике обучения детей с нарушениями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ом из такого положения я вижу в  создании собственных слайдов – фильмов и компьютерных презентаций, разработанных  с учетом особенностей развития их воспитан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часто применяю в работе с детьми с ОНР, у которых часто снижена познавательная мотивация, бедный словарный запас, недостаточные представления об окружающем мире. Кроме того, у многих детей на занятиях отмечаются тревожность, неустойчивость внимания. Компьютерные презентации способны оживить этот процесс за счет новизны, реалистичности и динамичности изображения, использования анимированных изображений, внесения элементов игры. Во время таких занятий у детей исчезает  негативизм, связанный с необходимостью многократного повторения определенных звуков, слогов;  появляется уверенность в своих силах и желание научиться говорить  правильно. Дети меньше утомляются, дольше сохраняют работоспособность. Такие презентации использую, в основном,  на групповых заня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занятий  разрабатываю небольшие игры и игровые  упражнения, которые позволяют подобрать материал разной степени сложности. Конкретному ребенку всегда можно предложить именно то, что в данный момент соответствует  его возможностям и задачам обучения. С помощью простых действий во время занятия на компьютере можно изменить степень сложности и характер задания, адекватные возможностям любого ребенка. Ребенок сам видит на экране монитора результат своей работы. У него повышается мотивация в трудной для него работе над произношением. Он учится с самого начала оценивать свои достижения в речи, сопоставлять свое произношение с эталон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менение мультимедийных технологий, ставших обычным в среднем и высшем образовании, вполне оправдано и в обучении младших школь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оздание учебной презентации для  младших школьников с нарушениями речи имеет ряд особенностей. Согласно действующим санитарно – эпидемиологическим нормам занятия на компьютере с младшими школьниками могут проводиться не чаще 2-3 раз в неделю по 15-20 минут, поэтому просмотр и обсуждение презентации не могут длиться дольше этого времени. После занятий необходимо проводить  небольшую гимнастику для гла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н презентаций лучше выбирать однотонный, не отвлекающий внимания детей от содержания слайда. Иллюстрации должны быть крупными и реалистичными, не перегруженные лишними деталями. Умеренное применение спецэффектов помогает удерживать внимание на экране компьютера, повышает интерес, создает положительный эмоциональный настрой. На групповых и подгрупповых занятиях необходимо наличие специального оборудования: мультимедийного проектора и экрана.</w:t>
      </w:r>
    </w:p>
    <w:p>
      <w:pPr>
        <w:pStyle w:val="Normal"/>
        <w:spacing w:lineRule="auto" w:line="360"/>
        <w:ind w:firstLine="709"/>
        <w:jc w:val="both"/>
        <w:rPr/>
      </w:pPr>
      <w:r>
        <w:rPr>
          <w:rFonts w:cs="Times New Roman" w:ascii="Times New Roman" w:hAnsi="Times New Roman"/>
          <w:sz w:val="28"/>
          <w:szCs w:val="28"/>
        </w:rPr>
        <w:t>На индивидуальных занятиях компьютерные презентации рациональней применять при автоматизации звуков, с учетом принципа системного подхода в обучении и воспитании. У детей с ОНР помимо системного недоразвития всех компонентов языковой системы имеется дефицит развития познавательной деятельности, словесно–логического мышления, вербальной памяти, внимания.  Поэтому для них необходимы упражнения, направленные на развитие грамматического строя, расширение словарного запаса, развитие фонематического слуха, профилактику нарушений письменной речи, а также неречевых психических процессов.</w:t>
      </w:r>
    </w:p>
    <w:p>
      <w:pPr>
        <w:pStyle w:val="Normal"/>
        <w:spacing w:lineRule="auto" w:line="360"/>
        <w:ind w:firstLine="709"/>
        <w:jc w:val="both"/>
        <w:rPr/>
      </w:pPr>
      <w:r>
        <w:rPr>
          <w:rFonts w:cs="Times New Roman" w:ascii="Times New Roman" w:hAnsi="Times New Roman"/>
          <w:sz w:val="28"/>
          <w:szCs w:val="28"/>
        </w:rPr>
        <w:t xml:space="preserve">Предлагаемый лексический материал должен быть доступен как по семантике, так и по слоговой структуре. Входящие в презентацию игры должны способствовать развитию мотивации достижения, созданию ситуации успешности  («Построй башню», «Угадай, что спрятано?» и др.), нести воспитательную  нагрузку («Поможем маме собрать овощи и фрукты», «Спрячь зайчика от лисы»). Несколько коротких игр дети воспринимают лучше, чем одну длинную. Каждая презентация должна быть посвящена определенной теме. </w:t>
      </w:r>
    </w:p>
    <w:p>
      <w:pPr>
        <w:pStyle w:val="Normal"/>
        <w:spacing w:lineRule="auto" w:line="360" w:before="0" w:after="200"/>
        <w:ind w:firstLine="709"/>
        <w:jc w:val="both"/>
        <w:rPr/>
      </w:pPr>
      <w:r>
        <w:rPr>
          <w:rFonts w:cs="Times New Roman" w:ascii="Times New Roman" w:hAnsi="Times New Roman"/>
          <w:sz w:val="28"/>
          <w:szCs w:val="28"/>
        </w:rPr>
        <w:t>В структуру презентации входят: название; меню, предусматривающее с помощью гиперссылки переход к нужному разделу; упражнения и игры на автоматизацию звука в словах; заключительный слайд, содержащий сюрприз или поощр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0:00Z</dcterms:created>
  <dc:creator>Пользователь</dc:creator>
  <dc:description/>
  <cp:keywords/>
  <dc:language>en-US</dc:language>
  <cp:lastModifiedBy>User1</cp:lastModifiedBy>
  <dcterms:modified xsi:type="dcterms:W3CDTF">2010-11-15T05:40:00Z</dcterms:modified>
  <cp:revision>2</cp:revision>
  <dc:subject/>
  <dc:title/>
</cp:coreProperties>
</file>