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с. Орлик Чернянского района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одолжительность учебной недели составляет 5 дней для обучающихся 1 класса и 6 дней для обучающихся 2 – 11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0 - 2011 учебном году в МОУ «СОШ с. Орлик Чернянского района Белгородской области» функционируют 11 классов комплектов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класса на ступени начального общего образования,- 45 обучающихся: </w:t>
      </w:r>
    </w:p>
    <w:p>
      <w:pPr>
        <w:pStyle w:val="Normal"/>
        <w:jc w:val="both"/>
        <w:rPr/>
      </w:pPr>
      <w:r>
        <w:rPr>
          <w:sz w:val="28"/>
          <w:szCs w:val="28"/>
        </w:rPr>
        <w:t>1 класс – 10 обучающих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ласс  - 13 обучающихся,</w:t>
      </w:r>
    </w:p>
    <w:p>
      <w:pPr>
        <w:pStyle w:val="Normal"/>
        <w:jc w:val="both"/>
        <w:rPr/>
      </w:pPr>
      <w:r>
        <w:rPr>
          <w:sz w:val="28"/>
          <w:szCs w:val="28"/>
        </w:rPr>
        <w:t>3 класс – 8 обучающихся,</w:t>
      </w:r>
    </w:p>
    <w:p>
      <w:pPr>
        <w:pStyle w:val="Normal"/>
        <w:jc w:val="both"/>
        <w:rPr/>
      </w:pPr>
      <w:r>
        <w:rPr>
          <w:sz w:val="28"/>
          <w:szCs w:val="28"/>
        </w:rPr>
        <w:t>4 класс – 14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классов на ступени основного общего образования, 70 обучающихся:</w:t>
      </w:r>
    </w:p>
    <w:p>
      <w:pPr>
        <w:pStyle w:val="Normal"/>
        <w:jc w:val="both"/>
        <w:rPr/>
      </w:pPr>
      <w:r>
        <w:rPr>
          <w:sz w:val="28"/>
          <w:szCs w:val="28"/>
        </w:rPr>
        <w:t>5 класс – 19 обучающихся,</w:t>
      </w:r>
    </w:p>
    <w:p>
      <w:pPr>
        <w:pStyle w:val="Normal"/>
        <w:jc w:val="both"/>
        <w:rPr/>
      </w:pPr>
      <w:r>
        <w:rPr>
          <w:sz w:val="28"/>
          <w:szCs w:val="28"/>
        </w:rPr>
        <w:t>6 класс – 11 обучающих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класс 11 обучающихся,</w:t>
      </w:r>
    </w:p>
    <w:p>
      <w:pPr>
        <w:pStyle w:val="Normal"/>
        <w:jc w:val="both"/>
        <w:rPr/>
      </w:pPr>
      <w:r>
        <w:rPr>
          <w:sz w:val="28"/>
          <w:szCs w:val="28"/>
        </w:rPr>
        <w:t>8 класс – 11 обучающих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класс – 18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ласса на ступени среднего общего образования, 25 обучаю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класс – 17 обучающих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класс – 8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таршей ступени образования в двух классах  (10, 11 классы) реализуется профильное обу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школе функционируют 2 группы продлённого дня, организованные на базе 1 – 5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уппы продлённого дня работают в следующем режиме:</w:t>
      </w:r>
    </w:p>
    <w:p>
      <w:pPr>
        <w:pStyle w:val="Normal"/>
        <w:jc w:val="both"/>
        <w:rPr/>
      </w:pPr>
      <w:r>
        <w:rPr>
          <w:sz w:val="28"/>
          <w:szCs w:val="28"/>
        </w:rPr>
        <w:t>11 ч. 40 мин. – приём детей для обе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ч. 20 мин. –  12 ч. 35мин. –  работа с документацией,</w:t>
      </w:r>
    </w:p>
    <w:p>
      <w:pPr>
        <w:pStyle w:val="Normal"/>
        <w:jc w:val="both"/>
        <w:rPr/>
      </w:pPr>
      <w:r>
        <w:rPr>
          <w:sz w:val="28"/>
          <w:szCs w:val="28"/>
        </w:rPr>
        <w:t>12 ч. 35 мин. – приём детей в группу после 4 урока,</w:t>
      </w:r>
    </w:p>
    <w:p>
      <w:pPr>
        <w:pStyle w:val="Normal"/>
        <w:jc w:val="both"/>
        <w:rPr/>
      </w:pPr>
      <w:r>
        <w:rPr>
          <w:sz w:val="28"/>
          <w:szCs w:val="28"/>
        </w:rPr>
        <w:t>12 ч. 40 мин. –  16 ч. 00 мин. динамический час, клубный час, прогулка на свежем воздух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ч. 00 мин. – 17 ч. 00 мин. – самоподготовка по учебным предмет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е занятия организованы в одну сме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о занятий в школе – 9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олжительность урока для 1 класса – 35 минут с обязательным проведением двух физкультминуток на 10-ой  и 20-ой  минутах урока, 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11 классов - 4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установлен следующий режим образовательного процесса для 2 – 11 клас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рок – 9.00 – 9.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рок – 10. 00 – 10.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рок - 11.05 – 11.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урок – 12.10 – 12.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урок – 13.10 – 13.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урок – 14.05 – 14.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установлен следующий режим образовательного процесса для 1 кла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урок – 9.00 - 9.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урок – 9.50 – 10.2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намическая пауза 10.25 – 11. 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урок – 11.05 – 11.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урок -  12.00 – 12.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ительность перемен между уроками: после первого, четвёртого уроков – 15 минут, после второго, третьего уроков – 20 минут, после пятого, шестого уроков –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2 урока в 1 классе ежедневно проводится динамическая пауза продолжительностью не менее 4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ительность учебного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ласс – 33 учебные нед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8, 10  классы – 35 учебных недель,</w:t>
      </w:r>
    </w:p>
    <w:p>
      <w:pPr>
        <w:pStyle w:val="Normal"/>
        <w:jc w:val="both"/>
        <w:rPr/>
      </w:pPr>
      <w:r>
        <w:rPr>
          <w:sz w:val="28"/>
          <w:szCs w:val="28"/>
        </w:rPr>
        <w:t>9,11 классы – 34 недели без учёта государственной (итоговой)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ебный год в школе начинается 01 сентябр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кружков начинаются с 13 ч. 00 мин, занятия в спортивных секциях  - с 15 ч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04:00Z</dcterms:created>
  <dc:creator>USER</dc:creator>
  <dc:description/>
  <cp:keywords/>
  <dc:language>en-US</dc:language>
  <cp:lastModifiedBy>User1</cp:lastModifiedBy>
  <cp:lastPrinted>2010-07-20T13:02:00Z</cp:lastPrinted>
  <dcterms:modified xsi:type="dcterms:W3CDTF">2011-02-14T13:04:00Z</dcterms:modified>
  <cp:revision>2</cp:revision>
  <dc:subject/>
  <dc:title/>
</cp:coreProperties>
</file>