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СПИСОЧНЫЙ СОСТАВ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работников муниципального общеобразовательного учреждения “Средняя общеобразовательная школа с.Орли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Чернянского района Белгородской области”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о состоянию на 01 сентября 2010 года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92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760"/>
        <w:gridCol w:w="2480"/>
        <w:gridCol w:w="1187"/>
        <w:gridCol w:w="2835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Сергей Владимиро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по специальности «физ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ёва Любовь Никола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русского язык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«филолог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Галина Васил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учитель русского языка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по специальности «филологи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на Ольга Иван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русский язык и литература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лова Татьяна Васил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ысшее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русский язык и литература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Елена Анатол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ых языков по специальности английский и немецкий язык,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лена Васил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по специальности математика и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ёва Валентина Васил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по специальности математика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ладимир Анатолье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ческих дисципли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ведения по специальности история, педагог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Сергей Александро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 по специальности химия с доп. специальностью «биолог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лкина Анна Борис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по специальности географ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ук Любовь Павл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информатик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по специальности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Светлана Иван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русского языка и литературы по специальности «Педагогика и методика нач. образования» с доп. специальностью «Русский язык и литерату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ник Александр Ивано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. культур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по спец. физическое воспитание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Ольга Александр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русского языка и литературы по специальности «Педагогика и методика нач. образования» с доп. специальностью «Русский язык и литерату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Светлана Виктор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по специальности  «филология»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Ольга Никола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 ГПД, социальный педагог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 по специальности «математика»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ушилова Валентина Алексе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ославной культуры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по специальности математика и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Елена Александр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 по специальности «дошкольная педагогика и психология»,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Наталья Иван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 специальности  педагогика и методика начального обучения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евич Ольга Никола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по специальности педагогика и методика начального обучения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бный Николай Николае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ководитель УПБ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редн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натолий Александро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механик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дежда Виктор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математики по специальности «Педагогика и методика начального образования, с дополнит. специальностью «математика»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Галина Викторо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и учитель русского языка и литературы по специальности «педагогика и методика нач. образования,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н Владимир Егорович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работник, руководитель самодеят. оркестра народных инструментов по спец. культурно-просветительская работа,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илия Анатольевн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живописе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 по специальности «дошкольная педагогика и психология»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а Вера Евгеньев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5:00Z</dcterms:created>
  <dc:creator>User1</dc:creator>
  <dc:description/>
  <cp:keywords/>
  <dc:language>en-US</dc:language>
  <cp:lastModifiedBy>User1</cp:lastModifiedBy>
  <dcterms:modified xsi:type="dcterms:W3CDTF">2011-02-14T13:05:00Z</dcterms:modified>
  <cp:revision>2</cp:revision>
  <dc:subject/>
  <dc:title/>
</cp:coreProperties>
</file>