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с.Орлик Чернянского района Белгородской област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_</w:t>
      </w:r>
      <w:r>
        <w:rPr>
          <w:rFonts w:cs="Times New Roman" w:ascii="Times New Roman" w:hAnsi="Times New Roman"/>
          <w:b/>
          <w:sz w:val="28"/>
          <w:u w:val="single"/>
        </w:rPr>
        <w:t>24</w:t>
      </w:r>
      <w:r>
        <w:rPr>
          <w:rFonts w:cs="Times New Roman" w:ascii="Times New Roman" w:hAnsi="Times New Roman"/>
          <w:b/>
          <w:sz w:val="28"/>
        </w:rPr>
        <w:t>__»  октября  2008 г.                                                     №__</w:t>
      </w:r>
      <w:r>
        <w:rPr>
          <w:rFonts w:cs="Times New Roman" w:ascii="Times New Roman" w:hAnsi="Times New Roman"/>
          <w:b/>
          <w:sz w:val="28"/>
          <w:u w:val="single"/>
        </w:rPr>
        <w:t>188</w:t>
      </w:r>
      <w:r>
        <w:rPr>
          <w:rFonts w:cs="Times New Roman" w:ascii="Times New Roman" w:hAnsi="Times New Roman"/>
          <w:b/>
          <w:sz w:val="28"/>
        </w:rPr>
        <w:t>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индивидуальных плано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педработников, непосредствен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ющих учебный процесс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целях контроля за осуществлением неаудиторной занятости, нормирования и учета  рабочего времени педагогических работников, непосредственно осуществляющих учебный процесс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индивидуальные планы работы педагогических работников, непосредственно осуществляющих учебный процесс, на 2008/2009 учебный год (Приложение №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елям-предметникам представить на утверждение директору школы расписание работы с одаренными детьми или детьми, имеющими низкую степень обученности, и программу занятий с детьми данных категорий в срок до 25 октября 2008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писи занятий строго фиксировать в журнале для факультативных занятий, распределив страницы журнала на нескольких преподава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елям, осуществляющим работу как классный руководитель, также фиксировать записи в журнале с разбивкой страниц на каждого классного руководи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риказа возложить на заместителя директора по учебно-воспитательной  работе Логачеву Любовь Николаевн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ректор МОУ «СОШ с. Орлик»                                          Шаповалов С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0:00Z</dcterms:created>
  <dc:creator>USER</dc:creator>
  <dc:description/>
  <cp:keywords/>
  <dc:language>en-US</dc:language>
  <cp:lastModifiedBy>USER</cp:lastModifiedBy>
  <cp:lastPrinted>2008-10-31T13:04:00Z</cp:lastPrinted>
  <dcterms:modified xsi:type="dcterms:W3CDTF">2008-11-19T09:10:00Z</dcterms:modified>
  <cp:revision>2</cp:revision>
  <dc:subject/>
  <dc:title/>
</cp:coreProperties>
</file>