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МОУ «СОШ с. Орлик» об участии в муниципальном этапе 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муниципальном этапе всероссийской  олимпиады школьников  приняли участие победители и призёры школьного тура олимпиа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химии  - 2 человека (9 – 10 класс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нформатике – 1 человек ( 10 класс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физике – 2 человека (9 – 10 класс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иологии – 3 человека (7 – 11 класс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экологии – 1 человек (10 класс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усскому языку – 4 человека (7-11 класс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литературе – 3 человека (7 – 11 класс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экономике – 1 человек (11 класс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аву – 2 человека (9-11 класс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ществознанию – 2 человека (10 –11 класс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стории – 2 человека (9 -10 класс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английскому языку – 3 человека (7-9 класс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атематике – 3 человека (7-10 класс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ХК – 1 человек (10 класс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физической культуре – 4 человека (7-10 класс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технологии (девочки) – 1 человек (7 класс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географии – 4 человека (7-10 класс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Ж – 3 человека (8-11 класс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авославной культуре  - 2 человека (8 -  10 класс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астрономии – 2 человека (9 -10 классы).</w:t>
      </w:r>
    </w:p>
    <w:p>
      <w:pPr>
        <w:pStyle w:val="Normal"/>
        <w:ind w:right="-994" w:firstLine="709"/>
        <w:rPr>
          <w:sz w:val="28"/>
          <w:szCs w:val="28"/>
        </w:rPr>
      </w:pPr>
      <w:r>
        <w:rPr>
          <w:sz w:val="28"/>
          <w:szCs w:val="28"/>
        </w:rPr>
        <w:t>Таким образом, в муниципальном этапе всероссийской олимпиады школьников, приняли участие  46 учеников школы (7 –11 классы), при том, что в 7 – 11 классах обучается  64 учен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1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участники олимпиад продемонстрировали  следующие:</w:t>
      </w:r>
    </w:p>
    <w:p>
      <w:pPr>
        <w:pStyle w:val="Normal"/>
        <w:autoSpaceDE w:val="fals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59"/>
        <w:gridCol w:w="2281"/>
        <w:gridCol w:w="32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ютина Татья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зилова Т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никова Альб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зилова Т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а Ма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ина О. 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хин Яросла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ё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цан Татья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ова Ир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ютина Татья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нкевич О.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шин Дмитр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щук Л. 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никова Альб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щук Л. 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а Ма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 В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ёр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ютина Татья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никова Альб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мянна Викто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славная культур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нева Валент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ушилова В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ова Ир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ушилова В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хин Яросла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ьянова Е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отягина Анаста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стелёва В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топченко Ив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ьянова Е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енко Витал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 В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никова Натал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 В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ёр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хин Яросла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ина О. 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отягина Анаста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ютина Г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енко Витал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зилова Т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никова Натал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ина О. 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ский Васил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алкина А. 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енко Никола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 В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ова Ир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 В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енко Александ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алкина А. 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ичева Крист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алкина А. 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отягина Анаста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алкина А. 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ютина Екатер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алкина А. 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гозин Андр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щук Л. 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ова Ир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 В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а Ма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 В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ХК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ова Ир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а Л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Ж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цан Татья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 В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ё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ютин Никола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 В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кина Еле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 В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шин Дмитр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топченко Ив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шин Дмитр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щук Л. 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топченко Ив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щук Л. 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</w:tr>
      <w:tr>
        <w:trPr>
          <w:trHeight w:val="3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енко Никола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рник А. 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ючих Мар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рник А. 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 Ив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рник А. 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Ан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рник А. 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37:00Z</dcterms:created>
  <dc:creator>User1</dc:creator>
  <dc:description/>
  <cp:keywords/>
  <dc:language>en-US</dc:language>
  <cp:lastModifiedBy>User1</cp:lastModifiedBy>
  <dcterms:modified xsi:type="dcterms:W3CDTF">2010-12-29T05:47:00Z</dcterms:modified>
  <cp:revision>3</cp:revision>
  <dc:subject/>
  <dc:title/>
</cp:coreProperties>
</file>