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й дистанционной виктор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нглийскому языку  «Праздничные странички календаря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«The Holidays of the Calender» 1-4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0-2011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йт  «Фактор роста - всероссийские конкурсы,  викторины для школьников»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аксимальное  количество баллов – 50)</w:t>
      </w:r>
    </w:p>
    <w:tbl>
      <w:tblPr>
        <w:tblW w:w="1001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3"/>
        <w:gridCol w:w="875"/>
        <w:gridCol w:w="1560"/>
        <w:gridCol w:w="960"/>
        <w:gridCol w:w="1440"/>
        <w:gridCol w:w="2215"/>
      </w:tblGrid>
      <w:tr>
        <w:trPr>
          <w:trHeight w:val="8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за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алл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сто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тране</w:t>
            </w:r>
          </w:p>
        </w:tc>
      </w:tr>
      <w:tr>
        <w:trPr>
          <w:trHeight w:val="1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Александ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с.Орл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место / 219 у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й дистанционный блиц-турнир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 2011 г. (апре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йт  «Фактор роста - всероссийские конкурсы,  викторины для школьников»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ксимальное </w:t>
      </w:r>
      <w:r>
        <w:rPr/>
        <w:t>количество баллов – 30)</w:t>
      </w:r>
    </w:p>
    <w:tbl>
      <w:tblPr>
        <w:tblW w:w="10239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1843"/>
        <w:gridCol w:w="809"/>
        <w:gridCol w:w="3071"/>
        <w:gridCol w:w="918"/>
        <w:gridCol w:w="1148"/>
        <w:gridCol w:w="2172"/>
      </w:tblGrid>
      <w:tr>
        <w:trPr>
          <w:tblHeader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Класс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Баллы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Место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стране 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емин Олег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 Чернянского района Белгородской области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0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4 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/ 509 уч. </w:t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н Дмитри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 Чернянского района Белгородской области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место / 426 уч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Александр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 Чернянского района Белгородской области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.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мест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 425 уч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зилова Анн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 Чернянского района Белгородской области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10 мест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 509 уч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Марин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 Чернянского района Белгородской области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место / 509 уч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</w:t>
      </w:r>
    </w:p>
    <w:p>
      <w:pPr>
        <w:pStyle w:val="Normal"/>
        <w:ind w:left="-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 The Magic world in the British literature» 20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апре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йт  «Фактор роста - всероссийские конкурсы,  викторины для школьников»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максимальное  количество баллов – 50)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4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00"/>
        <w:gridCol w:w="1344"/>
        <w:gridCol w:w="1869"/>
        <w:gridCol w:w="1352"/>
        <w:gridCol w:w="1595"/>
        <w:gridCol w:w="22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стран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н Дмитр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 СОШ с. Орли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то/102 уч.</w:t>
            </w:r>
          </w:p>
        </w:tc>
      </w:tr>
    </w:tbl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й Интернет- конкурс по английскому язык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Amber Star 2010-2011» </w:t>
      </w:r>
    </w:p>
    <w:p>
      <w:pPr>
        <w:pStyle w:val="Normal"/>
        <w:autoSpaceDE w:val="false"/>
        <w:rPr>
          <w:rFonts w:ascii="Times New Roman" w:hAnsi="Times New Roman" w:eastAsia="TimesNewRomanPSMT;Arial Unicode MS" w:cs="TimesNewRomanPSMT;Arial Unicode MS"/>
          <w:color w:val="000000"/>
          <w:sz w:val="28"/>
          <w:szCs w:val="28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Организат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конкурса</w:t>
      </w:r>
      <w:r>
        <w:rPr>
          <w:rFonts w:eastAsia="TimesNewRomanPSMT;Arial Unicode MS" w:cs="TimesNewRomanPSMT;Arial Unicode MS" w:ascii="Times New Roman" w:hAnsi="Times New Roman"/>
          <w:color w:val="000000"/>
          <w:sz w:val="28"/>
          <w:szCs w:val="28"/>
          <w:lang w:val="en-US"/>
        </w:rPr>
        <w:t xml:space="preserve">: 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>Public Institution Education and Training Centr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 xml:space="preserve">E-COLLEG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>Argo Navi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>”</w:t>
      </w:r>
      <w:r>
        <w:rPr>
          <w:rFonts w:eastAsia="TimesNewRomanPSMT;Arial Unicode MS" w:cs="TimesNewRomanPSMT;Arial Unicode MS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  <w:lang w:val="en-US"/>
        </w:rPr>
        <w:t>Vilnius, Republic of Lithuania</w:t>
      </w:r>
    </w:p>
    <w:p>
      <w:pPr>
        <w:pStyle w:val="Normal"/>
        <w:ind w:left="-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(максимальное  количество баллов – 10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/>
        <w:t>Участники</w:t>
      </w:r>
    </w:p>
    <w:tbl>
      <w:tblPr>
        <w:tblW w:w="8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167"/>
        <w:gridCol w:w="847"/>
        <w:gridCol w:w="1201"/>
        <w:gridCol w:w="2696"/>
      </w:tblGrid>
      <w:tr>
        <w:trPr>
          <w:trHeight w:val="35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 ученика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Алексеев Александр</w:t>
              </w:r>
            </w:hyperlink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rt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.7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 3 место по России)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Еремин Олег</w:t>
              </w:r>
            </w:hyperlink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v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 место по России)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Лещук Софь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v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41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Жилин Дмитрий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v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95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Еремин Алексей</w:t>
              </w:r>
            </w:hyperlink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y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2 место по России)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Кулиничева Кристин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y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66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Ранцан Татьян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y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52</w:t>
            </w:r>
          </w:p>
        </w:tc>
      </w:tr>
      <w:tr>
        <w:trPr>
          <w:trHeight w:val="33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Ковалева Мар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32</w:t>
            </w:r>
          </w:p>
        </w:tc>
      </w:tr>
      <w:tr>
        <w:trPr>
          <w:trHeight w:val="354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Рыбалкина Елен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11</w:t>
            </w:r>
          </w:p>
        </w:tc>
      </w:tr>
      <w:tr>
        <w:trPr>
          <w:trHeight w:val="313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Стрельникова Наталь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per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23</w:t>
            </w:r>
          </w:p>
        </w:tc>
      </w:tr>
    </w:tbl>
    <w:p>
      <w:pPr>
        <w:pStyle w:val="Normal"/>
        <w:ind w:left="-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color w:val="008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node/80936/rating?order=field_str_klass_value&amp;sort=asc" TargetMode="External"/><Relationship Id="rId3" Type="http://schemas.openxmlformats.org/officeDocument/2006/relationships/hyperlink" Target="http://www.farosta.ru/node/80936/rating?order=field_str_ball_value&amp;sort=asc" TargetMode="External"/><Relationship Id="rId4" Type="http://schemas.openxmlformats.org/officeDocument/2006/relationships/hyperlink" Target="http://www.farosta.ru/node/80936/rating?order=field_mesto_value&amp;sort=asc" TargetMode="External"/><Relationship Id="rId5" Type="http://schemas.openxmlformats.org/officeDocument/2006/relationships/hyperlink" Target="http://www.farosta.ru/node/117895/rating?order=field_str_klass_value&amp;sort=asc" TargetMode="External"/><Relationship Id="rId6" Type="http://schemas.openxmlformats.org/officeDocument/2006/relationships/hyperlink" Target="http://www.farosta.ru/node/117895/rating?order=field_str_ball_value&amp;sort=asc" TargetMode="External"/><Relationship Id="rId7" Type="http://schemas.openxmlformats.org/officeDocument/2006/relationships/hyperlink" Target="http://www.farosta.ru/node/117895/rating?order=field_mesto_value&amp;sort=asc" TargetMode="External"/><Relationship Id="rId8" Type="http://schemas.openxmlformats.org/officeDocument/2006/relationships/hyperlink" Target="http://www.amberstar.lt/index.php?action=certificate&amp;pdf=1&amp;student_id=53349&amp;year=" TargetMode="External"/><Relationship Id="rId9" Type="http://schemas.openxmlformats.org/officeDocument/2006/relationships/hyperlink" Target="http://www.amberstar.lt/index.php?action=certificate&amp;pdf=1&amp;student_id=53344&amp;year=" TargetMode="External"/><Relationship Id="rId10" Type="http://schemas.openxmlformats.org/officeDocument/2006/relationships/hyperlink" Target="http://www.amberstar.lt/index.php?action=certificate&amp;pdf=1&amp;student_id=53346&amp;year=" TargetMode="External"/><Relationship Id="rId11" Type="http://schemas.openxmlformats.org/officeDocument/2006/relationships/hyperlink" Target="http://www.amberstar.lt/index.php?action=certificate&amp;pdf=1&amp;student_id=53343&amp;year=" TargetMode="External"/><Relationship Id="rId12" Type="http://schemas.openxmlformats.org/officeDocument/2006/relationships/hyperlink" Target="http://www.amberstar.lt/index.php?action=certificate&amp;pdf=1&amp;student_id=53342&amp;year=" TargetMode="External"/><Relationship Id="rId13" Type="http://schemas.openxmlformats.org/officeDocument/2006/relationships/hyperlink" Target="http://www.amberstar.lt/index.php?action=certificate&amp;pdf=1&amp;student_id=53348&amp;year=" TargetMode="External"/><Relationship Id="rId14" Type="http://schemas.openxmlformats.org/officeDocument/2006/relationships/hyperlink" Target="http://www.amberstar.lt/index.php?action=certificate&amp;pdf=1&amp;student_id=53347&amp;year=" TargetMode="External"/><Relationship Id="rId15" Type="http://schemas.openxmlformats.org/officeDocument/2006/relationships/hyperlink" Target="http://www.amberstar.lt/index.php?action=certificate&amp;pdf=1&amp;student_id=53345&amp;year=" TargetMode="External"/><Relationship Id="rId16" Type="http://schemas.openxmlformats.org/officeDocument/2006/relationships/hyperlink" Target="http://www.amberstar.lt/index.php?action=certificate&amp;pdf=1&amp;student_id=53341&amp;year=" TargetMode="External"/><Relationship Id="rId17" Type="http://schemas.openxmlformats.org/officeDocument/2006/relationships/hyperlink" Target="http://www.amberstar.lt/index.php?action=certificate&amp;pdf=1&amp;student_id=53340&amp;year=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7:00Z</dcterms:created>
  <dc:creator>User</dc:creator>
  <dc:description/>
  <cp:keywords/>
  <dc:language>en-US</dc:language>
  <cp:lastModifiedBy>User</cp:lastModifiedBy>
  <dcterms:modified xsi:type="dcterms:W3CDTF">2011-05-18T18:26:00Z</dcterms:modified>
  <cp:revision>2</cp:revision>
  <dc:subject/>
  <dc:title>Участие</dc:title>
</cp:coreProperties>
</file>