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Урок решения правописате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организовать деятельность учащихся  по закреплению изученного материала, обеспечить у школьников развитие умений  работать с текстом, воспитывать у учащихся гуманное отношение к  природе, к братьям нашим мень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еданий суровое прядев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бирать нить за нитью привы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достался от дедов и праде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 к их тайнам – мой русский язык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 Рылен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чинаем урок русск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сегодняшнего урока: Урок решения зада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оставьте пожалуйста ассоциативный ряд к теме нашего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решение задач, разминка, комментированное письмо, работа с текстом, повторение, проверка домашнего задания, выполнение разборов, рефлексия, физкультминутка, радость, активная работа, закрепление, сложно, но интересно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, ребята. Действительно, сегодня на уроке мы займёмся повторением и обобщением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чнём наш урок с проверки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коре полили, не прекращаясь, дожди, растрепавшие по-осеннему опустевший сад, от которого исходил, смешиваясь с холодным воздухом, сильный аром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. Есть вопросы к Тан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репавш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. Есть вопросы к Ван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евш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. Задайте, если есть вопросы 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дежур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ин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французский писатель Анатоль Франс утверждал: «Чтобы переваривать знания, надо глотать их с аппетитом». Надеюсь, разминка поднимет ваш аппе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ндирование слов: Агат, аметист, аквамарин, бриллиант, гранат, коралл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значении данных слов расскажет Валя, работавшая дома со словарё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ите в начальную форму: полутора, собою, меня, двухсот, шёл – пришё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едите по значению:  гриб – гри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ть грибы. Заболеть грип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диагноз: смущённый, вскачь, убир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остых в этом сложном предлож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нели птичьи голоса, в саду цвела сирень, весной Андрюша родился в один прекрасный день.(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гроза, потемнело в полдень, полетел песок в глаза, в небе – вспышки молний.(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Чем осложнены простые предложения? Верните предложения со знаками препин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, Земля, благодар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нул бычок, лёг в коробку на боч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ятно, скоро пойдёт дож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лошадку, причешу ей шёрстку гладко, гребешком приглажу хвостик и верхом поеду в г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е количество букв и звуков в слове яснее. (5 б. 7 з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вид связи в словосочетании: медведь в берлоге, медведь спит, медведь и медвед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ите задачи: иссиня-чёрный, крашеный пол, покрашенный пол, девочка воспитанна  и добра, нек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этап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трудности, назовите диагнозы: Устанешь в лесу, сядешь на пригорке, отдохнёшь и опять в путь. (1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нное пись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ёт бычок, качается, вздыхает на хо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чтите предложение,  расставьте знаки препинания, начертите схе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ыпавшие иссиня(чёрный) небосклон серебряные звёзды, сверкающие остро и холодно, слегка мигая, освещали поросшую лесом окрестность неярким светом, который придавал этой знакомой местности причудливый и загадочный ви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принадлежность к частям речи следующих слов: усыпавшие – назовите постоянные морфологические признак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вёзда – назовите постоянные и непостоянные  морфологические призна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ая – непостоянные морфологические призна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щали – постоянные морфологические при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: «Да» - «Нет» Если вы согласны с моим высказыванием, присядьте, если не согласны, стойте и показывайте головой и руками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голы в прошедшем времени изменяются по род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11 глаголов-исключений. Назови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8 наречий после шипящих пишется ь –знак. Назовите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2 специальных или формообразующих суффикса. Назовите 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ительные причастия наст. времени образуются при помощи суффиксов ем, ом, им. Назовите  суффиксы вер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частие обозначает признак предмета по действ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епричастие обозначает количество или  порядок предметов при счёте. Что обозначает деепричастие? Какая часть речи обозначает количество или порядок предметов при счё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вечают на вопросы косвенных падежей. На какие вопросы отвечает обстоятель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уйте от данных глаголов действительные причастия настоящего време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да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а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е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вьте пропущенные буквы, заключите в скобки «четвёртое лишнее слово», объясн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…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…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ч…щ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ч…щ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оварный диктант: (взаимопроверка) варёный картофель, сваренный суп,  испечённая рыба, располагать временем, г. Ростов, собирать, идё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задачи встретились в ходе дикта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тексто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озвращался с охоты и шёл по аллее сада. Собака бежала впереди меня. Вдруг она уменьшила свои шаги и начала крас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глянул вдоль аллеи и увидел молодого воробья с желтизной около клюва и пухом на голове. Он упал из гнезда и сидел неподвижно, беспомощно растопырив едва прораставшие крылы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собака медленно приближалась к нему. Как вдруг, сорвавшись с дерева, старый воробей камнем упал перед собачьей мор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ринулся спасать, он заслонил собою своё детище. Он замирал, он жертвовал со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Трезор остановился, попятился. Я поспешил отозвать п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, думал я, сильнее смерти и страха смерти. Только ею, только любовью держится и теплится жиз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. С. Турген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прочтите этот текст самостоя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о чём этот текс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речи перед нами? Докаж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какому стилю вы отнесли текст? Докаж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ята, была ли в тексте информация, неожиданная для Вас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лючевую фр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те содержание  рассказа в виде  кластера из существи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й вывод вы сделали после прочтения текс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 данному тексту составьте синквей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 ( на карточках) Даю краткий коммента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: 6 шляп мыш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-разному воспринимаем мир, по-разному мыслим. Оказывается, мыслим мы шестью различными способами, т.е. в 6 шляпах разного цвета. Озвучьте свои впечатления и мысли по уроку, исходя из цвета шля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Ребята, а что у нас  сегодня было необычно на уроке?  (Присутствовали г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волнением встреч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ли мы уме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сать и отве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удите очень стр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учимся нем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6:00Z</dcterms:created>
  <dc:creator>РЕТ</dc:creator>
  <dc:description/>
  <cp:keywords/>
  <dc:language>en-US</dc:language>
  <cp:lastModifiedBy>USER</cp:lastModifiedBy>
  <cp:lastPrinted>2009-04-21T15:32:00Z</cp:lastPrinted>
  <dcterms:modified xsi:type="dcterms:W3CDTF">2009-04-21T11:33:00Z</dcterms:modified>
  <cp:revision>5</cp:revision>
  <dc:subject/>
  <dc:title>Урок русского языка в 6 классе</dc:title>
</cp:coreProperties>
</file>