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8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spacing w:lineRule="auto" w:line="28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1 к приказу </w:t>
      </w:r>
    </w:p>
    <w:p>
      <w:pPr>
        <w:pStyle w:val="Style31"/>
        <w:spacing w:lineRule="auto" w:line="28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___ от «___»____________ 2011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 введения  ФГОС второго поколения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«СОШ с. Орлик Чернян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037"/>
        <w:gridCol w:w="1620"/>
        <w:gridCol w:w="198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</w:rPr>
              <w:t>Сроки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Исполнители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Организационные условия внедрения ФГОС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9"/>
                <w:sz w:val="24"/>
                <w:szCs w:val="24"/>
              </w:rPr>
            </w:pPr>
            <w:r>
              <w:rPr/>
              <w:t>Разработка и утверждение Устава образовательного учреждения в новой ред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прель-май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ректор школ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pacing w:val="-1"/>
              </w:rPr>
            </w:pPr>
            <w:r>
              <w:rPr/>
              <w:t xml:space="preserve">Разработка и введение в действие локальных актов общеобразовательного учреждения по организационно-правовому обеспечению введения </w:t>
            </w:r>
            <w:r>
              <w:rPr>
                <w:spacing w:val="-1"/>
              </w:rPr>
              <w:t>ФГОС: положений, приказов, должностных инструкций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Апрель-август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ректор школ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а по введению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прель-май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бочих группы по введению ФГ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прель-май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-графика введения ФГОС начального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 примерной   основной   образовательной   программы   начального  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(на основе БУП) и утверждение учебного плана общеобразовательного 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</w:rPr>
            </w:pPr>
            <w:r>
              <w:rPr/>
              <w:t xml:space="preserve">Разработка и утверждение программы духовно-нравственного развития и воспитания обучаю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Апрель - май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Зам. директора по  ВР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Разработка модели дополнительного образования, обеспечивающей организацию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</w:rPr>
            </w:pPr>
            <w:r>
              <w:rPr/>
              <w:t>Разработка и утверждение программы внеурочной деятельности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Апрель - май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 xml:space="preserve">Зам. директора по ВР, </w:t>
            </w:r>
            <w:r>
              <w:rPr>
                <w:rFonts w:eastAsia="MS Mincho;ＭＳ 明朝"/>
              </w:rPr>
              <w:t>уч. начальных клас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</w:rPr>
            </w:pPr>
            <w:r>
              <w:rPr/>
              <w:t>Разработка и утверждение рабочих программ учебных предметов и по видам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август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20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. начальных классов, педагоги доп. образова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Разработка и утверждение программы формирования культуры здорового и безопасного образа жиз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Разработка и утверждение системы оценки достижения планируемых результатов освоения основной общеобразовательной программы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Разработка и утверждение программы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  <w:r>
              <w:rPr>
                <w:rFonts w:eastAsia="MS Mincho;ＭＳ 明朝"/>
              </w:rPr>
              <w:t>уч. начальных клас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Разработка и утверждение программы коррек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   списка     учебников     и учебных     пособий, используемых    в </w:t>
            </w:r>
            <w:r>
              <w:rPr>
                <w:spacing w:val="-1"/>
              </w:rPr>
              <w:t xml:space="preserve">образовательном процессе в соответствии </w:t>
            </w:r>
            <w:r>
              <w:rPr/>
              <w:t xml:space="preserve">с ФГОС начального общего образования из федерального перечня и их приобретение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етодической  работы, обеспечивающей сопровождение  введения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используемых образовательных технологий новым ФГОС и определению необходимых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Кадровые условия внедрения ФГОС</w:t>
            </w:r>
          </w:p>
        </w:tc>
      </w:tr>
      <w:tr>
        <w:trPr>
          <w:trHeight w:val="7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</w:rPr>
            </w:pPr>
            <w:r>
              <w:rPr/>
              <w:t>Создание плана-графика повышения квалификации педагогических и руководящих работников в связи с введением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прель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</w:rPr>
            </w:pPr>
            <w:r>
              <w:rPr/>
              <w:t xml:space="preserve">Проведение инструктивно-методических совещаний и обучающих семинаров по вопросам введения ФГОС </w:t>
            </w:r>
          </w:p>
          <w:p>
            <w:pPr>
              <w:pStyle w:val="Normal"/>
              <w:ind w:right="-6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 зам. директора по УВР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 xml:space="preserve">Финансовые и материально-технические условия внедрения ФГОС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</w:rPr>
            </w:pPr>
            <w:r>
              <w:rPr>
                <w:spacing w:val="-1"/>
              </w:rPr>
              <w:t>Оснащение</w:t>
            </w:r>
            <w:r>
              <w:rPr/>
              <w:t xml:space="preserve"> необходимым комплексом учебного,          учебно-лабораторного и компьютерного оборудования,  ростовой мебелью</w:t>
            </w:r>
          </w:p>
          <w:p>
            <w:pPr>
              <w:pStyle w:val="Normal"/>
              <w:ind w:right="-6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До 1 сентября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ＭＳ 明朝"/>
              </w:rPr>
            </w:pPr>
            <w:r>
              <w:rPr/>
              <w:t>Внесение изменений в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ов и размеров премирования (в соответствии с нормативной базой и рекомендациями регионального уровн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До 1 сентября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 xml:space="preserve">Информационное обеспечение  внедрения ФГОС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Проведение общественного обсуждения хода внедрения ФГОС второго поколения и внесения возможных дополнений в содержание основной  образовательной программы начального общего образования: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- заседания управляющего совета образовательного учреждения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- заседания педагогического совета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ind w:right="-6" w:hanging="0"/>
              <w:jc w:val="both"/>
              <w:rPr>
                <w:rFonts w:eastAsia="MS Mincho;ＭＳ 明朝"/>
                <w:b/>
                <w:b/>
              </w:rPr>
            </w:pPr>
            <w:r>
              <w:rPr/>
              <w:t>- публичные отчеты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зам. директора по УВР, ВР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atLeast" w:line="252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tLeast" w:line="25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ind w:left="7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10:00Z</dcterms:created>
  <dc:creator>Your User Name</dc:creator>
  <dc:description/>
  <cp:keywords/>
  <dc:language>en-US</dc:language>
  <cp:lastModifiedBy>User</cp:lastModifiedBy>
  <dcterms:modified xsi:type="dcterms:W3CDTF">2011-05-21T06:17:00Z</dcterms:modified>
  <cp:revision>13</cp:revision>
  <dc:subject/>
  <dc:title>Задание  №1</dc:title>
</cp:coreProperties>
</file>