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left="360" w:hanging="0"/>
        <w:jc w:val="center"/>
        <w:rPr/>
      </w:pPr>
      <w:r>
        <w:rPr/>
        <w:t> </w:t>
      </w:r>
    </w:p>
    <w:tbl>
      <w:tblPr>
        <w:tblW w:w="960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950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3765" cy="16376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убличный доклад директора МОУ СОШ с.Орлик Чернянского района Белгородской области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Шаповалова Сергея Владимирович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убличный доклад подготовлен администрацией школы с целью:</w:t>
      </w:r>
    </w:p>
    <w:p>
      <w:pPr>
        <w:pStyle w:val="Style17"/>
        <w:numPr>
          <w:ilvl w:val="0"/>
          <w:numId w:val="7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еспечения информационной открытости,</w:t>
      </w:r>
    </w:p>
    <w:p>
      <w:pPr>
        <w:pStyle w:val="Style17"/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зрачности учреждения,</w:t>
      </w:r>
    </w:p>
    <w:p>
      <w:pPr>
        <w:pStyle w:val="Style17"/>
        <w:numPr>
          <w:ilvl w:val="0"/>
          <w:numId w:val="7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широкой информированности общественности и прежде всего родительской,  в вопросах         образовательной деятельности школы, результатах и проблемах её развития, которые нам хотелось бы решать вместе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 становления школы 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lang w:eastAsia="ru-RU"/>
        </w:rPr>
        <w:t>1885 – год основания школы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lang w:eastAsia="ru-RU"/>
        </w:rPr>
        <w:t>1976 – на базе школы организован учебно-воспитательный комплекс (УВК)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lang w:eastAsia="ru-RU"/>
        </w:rPr>
        <w:t>1992 – учебное заведение начинает работать в режиме учреждения «Школа – детский сад»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lang w:eastAsia="ru-RU"/>
        </w:rPr>
        <w:t>2001 – школа получила статус центра образования и культуры (школа, детский сад, сельский дом культуры, сельская библиотека функционируют по единому плану)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lang w:eastAsia="ru-RU"/>
        </w:rPr>
        <w:t>2003 – школа получила статус духовно-просветительского центра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lang w:eastAsia="ru-RU"/>
        </w:rPr>
        <w:t>2004 – школа стала победителем Всероссийского конкурса «Лучшие школы России» в номинации «Школа с этнокультурным компонентом»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2005 г. МОУ «СОШ с. Орлик» занесена на областную Доску почета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lang w:eastAsia="ru-RU"/>
        </w:rPr>
        <w:t xml:space="preserve">2007 год – школа становится победителем в ПНП «Образование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с. Орлик» ведет свою историю с 1885 года, находится в с.Орлик Чернянского района Белгородской области. В настоящий момент в школе обучается 134 учащихся: из них в начальной школе 45, основной  80, старшей 9.  В ДОУ обучается и воспитывается 27 детей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одительского микросоциум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ьский социум школы составляет 166 родителей, которые имеют134 ребён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состав родительского микросоциу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и ОАО «Орлик» - 6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и МОУ «СОШ с.Орлик», ДОУ «Золотая рыбка» - 23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и филиала ФГПУ«Почта России» - 3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и участковой больницы – 2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и Дома милосердия – 3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оскольское ОСБ – 1 чел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Чернянского района – 1 чел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верное объединение по эксплуатации газового хозяйства – 2 чел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и птицефабрики «Приосколье» - 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и потребительской кооперации –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ие по найму –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 работают - 16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образовательного учрежд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руктура управления ОУ, его органов само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56260</wp:posOffset>
                </wp:positionV>
                <wp:extent cx="1829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-43.8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печитель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-613410</wp:posOffset>
                </wp:positionV>
                <wp:extent cx="18294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-48.3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015</wp:posOffset>
                </wp:positionH>
                <wp:positionV relativeFrom="paragraph">
                  <wp:posOffset>-499110</wp:posOffset>
                </wp:positionV>
                <wp:extent cx="1829435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школьная конфер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45pt;margin-top:-39.3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школьная конфер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-499110</wp:posOffset>
                </wp:positionV>
                <wp:extent cx="18294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учно- метод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-39.3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учно- 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0</wp:posOffset>
                </wp:positionH>
                <wp:positionV relativeFrom="paragraph">
                  <wp:posOffset>-499110</wp:posOffset>
                </wp:positionV>
                <wp:extent cx="18294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Административно-хозяйственная ча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-39.3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Административно-хозяйственн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556260</wp:posOffset>
                </wp:positionV>
                <wp:extent cx="18294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учеников шко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43.8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учеников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556260</wp:posOffset>
                </wp:positionV>
                <wp:extent cx="18294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43.8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556260</wp:posOffset>
                </wp:positionV>
                <wp:extent cx="18294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43.8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556260</wp:posOffset>
                </wp:positionV>
                <wp:extent cx="18294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43.8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яющий 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3190</wp:posOffset>
                </wp:positionH>
                <wp:positionV relativeFrom="paragraph">
                  <wp:posOffset>-552450</wp:posOffset>
                </wp:positionV>
                <wp:extent cx="1829435" cy="467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к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7pt;margin-top:-43.55pt;width:144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73152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.6pt" to="467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7792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1pt" to="81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75057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9.1pt" to="422.9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75057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9.1pt" to="368.9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5057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1pt" to="314.9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75057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1pt" to="260.9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5057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1pt" to="206.9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75057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.1pt" to="152.9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5057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.1pt" to="98.9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75057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1pt" to="53.9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66497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1.1pt" to="297pt,1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779270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0.1pt" to="512.95pt,14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779270</wp:posOffset>
                </wp:positionV>
                <wp:extent cx="3086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0.1pt" to="269.95pt,1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664970</wp:posOffset>
                </wp:positionV>
                <wp:extent cx="0" cy="3429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1.1pt" to="288pt,158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66497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1.1pt" to="279pt,158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66497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1.1pt" to="270pt,1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177927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0.1pt" to="513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77927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0.1pt" to="423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77927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1pt" to="351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77927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1pt" to="225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77927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0.1pt" to="153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77927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0.1pt" to="27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399530" cy="18757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99360" cy="187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7.75pt;width:503.85pt;height:14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1790</wp:posOffset>
                </wp:positionH>
                <wp:positionV relativeFrom="paragraph">
                  <wp:posOffset>-390525</wp:posOffset>
                </wp:positionV>
                <wp:extent cx="1600835" cy="6959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-30.8pt;width:126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ттестационная комис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9295</wp:posOffset>
                </wp:positionH>
                <wp:positionV relativeFrom="paragraph">
                  <wp:posOffset>-403225</wp:posOffset>
                </wp:positionV>
                <wp:extent cx="1600835" cy="5626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Функциональные службы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-31.8pt;width:126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Функциональные служб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4550</wp:posOffset>
                </wp:positionH>
                <wp:positionV relativeFrom="paragraph">
                  <wp:posOffset>-264160</wp:posOffset>
                </wp:positionV>
                <wp:extent cx="1600835" cy="8007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педагогов по дополнительному образова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-20.85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педагогов по дополнительному образ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0</wp:posOffset>
                </wp:positionH>
                <wp:positionV relativeFrom="paragraph">
                  <wp:posOffset>-264160</wp:posOffset>
                </wp:positionV>
                <wp:extent cx="1600835" cy="800735"/>
                <wp:effectExtent l="5080" t="5080" r="641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ппа мониторинга качества образов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-20.85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ппа мониторинга качества образов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-321310</wp:posOffset>
                </wp:positionV>
                <wp:extent cx="1600835" cy="6864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ко- психолого-педаг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силиу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-25.35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ко- психолого-педагог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сил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750</wp:posOffset>
                </wp:positionH>
                <wp:positionV relativeFrom="paragraph">
                  <wp:posOffset>-378460</wp:posOffset>
                </wp:positionV>
                <wp:extent cx="1600835" cy="5721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Малый пед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-29.85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Малый 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-378460</wp:posOffset>
                </wp:positionV>
                <wp:extent cx="1600835" cy="5721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а шко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-29.85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а школ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0865</wp:posOffset>
                </wp:positionH>
                <wp:positionV relativeFrom="paragraph">
                  <wp:posOffset>-435610</wp:posOffset>
                </wp:positionV>
                <wp:extent cx="1600835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спертны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34.3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сперт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442720</wp:posOffset>
                </wp:positionV>
                <wp:extent cx="0" cy="15113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3.6pt" to="270pt,1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0" cy="1511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06pt,1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44272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3.6pt" to="297pt,140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44272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3.6pt" to="279pt,140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75692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6pt" to="197.9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75692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6pt" to="116.9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75692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6pt" to="53.9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399530" cy="14865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9936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503.8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2200" cy="52584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58520"/>
                          <a:chOff x="0" y="0"/>
                          <a:chExt cx="6172200" cy="525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801360"/>
                            <a:ext cx="6171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7200" y="685800"/>
                            <a:ext cx="1715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енные исследовательские группы уч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0240" y="684720"/>
                            <a:ext cx="1715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енные творческие группы уч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5360" y="571680"/>
                            <a:ext cx="1715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6960" y="684720"/>
                            <a:ext cx="1715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МО, функциональных служ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9240" y="684720"/>
                            <a:ext cx="1715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3640" y="684720"/>
                            <a:ext cx="1715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а здоровь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43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3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4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943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512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1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1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1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71680" y="2857680"/>
                            <a:ext cx="182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ы лаборант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360" y="2857680"/>
                            <a:ext cx="182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а акти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70520" y="2856960"/>
                            <a:ext cx="1829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3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ое общест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520" y="2857680"/>
                            <a:ext cx="182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4520" y="2858760"/>
                            <a:ext cx="1829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рганы ученического самоуправлени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7840" y="2857680"/>
                            <a:ext cx="182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классов (городов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99520" y="2857680"/>
                            <a:ext cx="182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КТ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08664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2857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086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66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58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086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86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086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857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8580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512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58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8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58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458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58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458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5pt;margin-top:45pt;width:567pt;height:369.1pt" coordorigin="-900,900" coordsize="11340,7382">
                <v:rect id="shape_0" stroked="f" o:allowincell="f" style="position:absolute;left:1;top:1262;width:971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720;top:1080;width:2700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енные исследовательские группы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79;width:2701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енные творческие группы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00;width:2701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79;width:2701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30" w:after="3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МО, функциональных служб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299;top:1079;width:2701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079;width:2701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а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061" to="161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061" to="323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061" to="5219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3062" to="7018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060" to="8819,3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1" to="953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41" to="7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441" to="216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441" to="396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441" to="73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441" to="95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4500;width:288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ы лаборантов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00;width:288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а а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499;width:2880;height:10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3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ое 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500;width:288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221;top:4502;width:2880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Органы ученического самоупр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500;width:288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классов (город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500;width:288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КТ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4861" to="5219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4500" to="5221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4861" to="541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861" to="198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861" to="360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61" to="9538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501" to="612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4861" to="95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861" to="79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4861" to="6481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500" to="5400,5398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501" to="5759,539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441" to="539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022" to="1440,7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022" to="3059,7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022" to="4858,7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022" to="6118,7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022" to="7558,7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7022" to="8999,7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словия осуществления образовательного процесса</w:t>
      </w:r>
    </w:p>
    <w:p>
      <w:pPr>
        <w:pStyle w:val="Normal"/>
        <w:spacing w:lineRule="auto" w:line="240" w:before="30" w:after="30"/>
        <w:jc w:val="center"/>
        <w:rPr/>
      </w:pPr>
      <w:r>
        <w:rPr/>
        <w:t>Материально-техническая база</w:t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40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Типовое здание на  400 мес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25 учебных кабинет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Компьютерный клас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Изостуд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Лингафонный кабин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Библиоте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Краеведческий муз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 xml:space="preserve">Столова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Бассей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 xml:space="preserve">Логопунк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Спортивная площад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Актовый за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 xml:space="preserve">Автокласс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lang w:eastAsia="ru-RU"/>
              </w:rPr>
              <w:t>Мастерские обслуживающего и технического тру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6640" cy="762000"/>
                  <wp:effectExtent l="0" t="0" r="0" b="0"/>
                  <wp:docPr id="5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47750" cy="819150"/>
                  <wp:effectExtent l="0" t="0" r="0" b="0"/>
                  <wp:docPr id="5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23950" cy="837565"/>
                  <wp:effectExtent l="0" t="0" r="0" b="0"/>
                  <wp:docPr id="5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61415" cy="758190"/>
                  <wp:effectExtent l="0" t="0" r="0" b="0"/>
                  <wp:docPr id="5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56640" cy="685165"/>
                  <wp:effectExtent l="0" t="0" r="0" b="0"/>
                  <wp:docPr id="5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66800" cy="786765"/>
                  <wp:effectExtent l="0" t="0" r="0" b="0"/>
                  <wp:docPr id="5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eastAsia="ru-RU" w:bidi="ru-RU"/>
        </w:rPr>
        <w:t>Победа в конкурсе общеобразовательных учреждений, внедряющих инновационные образовательные программы в рамках приоритетного национального проекта «Образование»  позволила в значительной мере обновить материально-техническую базу школы: кабинет информатики и ИКТ оснащён 20 современными компьютерами, интерактивной доской, проектором, принтерами. Кабинет иностранного языка оборудован современным лингафонным кабинетом, компьютером, проектором, экраном, принтером. Кабинеты истории, православной культуры оснащены компьютерами, проекторами, принтерами. Компьютеры установлены в кабинетах математики, русского языка, начальных классов, в библиотеке, в кабинете социально-психологической службы, кабинетах членов  администрации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  <w:t>В определённой мере обновлена мебель, закуплены видеокамера, музыкальные центры для кабинета музыки, хореографии, актового з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  <w:t>За последнее время значительно обновлена и пополнена  материальная база спортивного зала: закуплены различные мячи, маты, лыжи другой спортивный инвентар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едагогических работников – 2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–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персонал – 1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достаточно высокий кадровый потенциал, обладающий необходимым уровнем преподавания, постоянно изучающий инновационные технологии обучения и воспитания учащихс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7 </w:t>
      </w:r>
      <w:r>
        <w:rPr>
          <w:rFonts w:cs="Times New Roman" w:ascii="Times New Roman" w:hAnsi="Times New Roman"/>
          <w:sz w:val="24"/>
          <w:szCs w:val="24"/>
        </w:rPr>
        <w:t xml:space="preserve">учителей имеют высшую, 16 - первую квалификационные категории; </w:t>
      </w:r>
      <w:r>
        <w:rPr>
          <w:rFonts w:cs="Times New Roman" w:ascii="Times New Roman" w:hAnsi="Times New Roman"/>
          <w:sz w:val="24"/>
          <w:szCs w:val="24"/>
          <w:u w:val="single"/>
        </w:rPr>
        <w:t>_6___-</w:t>
      </w:r>
      <w:r>
        <w:rPr>
          <w:rFonts w:cs="Times New Roman" w:ascii="Times New Roman" w:hAnsi="Times New Roman"/>
          <w:sz w:val="24"/>
          <w:szCs w:val="24"/>
        </w:rPr>
        <w:t xml:space="preserve"> вторую квалификационную категор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У «СОШ с. Орлик Чернянского района Белгородской области» функционируют 12 классов комплектов, из них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а на ступени начального общего образования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ов на ступени основного общего образования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а на ступени средне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– 33 учебные недели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8, 10  классы – 35 учебных недель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,11 классы – 34 нед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организованы в одну сме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в школе начинается 01 сентября. Если этот день приходится на выходной день, то в этом случае учебный год начинается в первый следующий за ним рабочий день.. Начало занятий в школе – 9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рока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1 класса – 35 минут,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2 – 11 классов – 4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работает в режиме школы полного дня, с этой целью в учебном заведении функционируют 2 группы продлённого дня, организованные на базе 1 – 5 клас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продлённого дня работают в следующем режиме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ч. 40 мин. – обед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ч. 45 мин. – приём детей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ч. 00 мин. – динамичный час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ч. 00 мин. – 16 ч. 00 мин. – самоподготовка по учебным предметам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ч. 00 мин. – 17 ч. 00 мин. – клубный 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кружков начинаются с 12 ч. 55 м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спортивных секциях начинаются с 14 ч. 4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школы  для 1 - 4 классов ориентирован на  4 -летний нормативный срок освоения государственных образовательных программ начального общего образования. 4  класс обучаются по проекту “Начальная школа ХХI века” (руководитель проекта профессор Н. Ф. Виноградова). Учебный план составлен в соответствии с рекомендациями автора и программой. 1 - 3   классы обучаются  по авторскому комплекту учебников “Школа России” (автор проекта А. А. Плеша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 для 5 -9  классов  предусматривает 5-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8/2009 учебном году в школе реализуется на старшей ступени образования профильное обучение (социально-гуманитарный профиль), функционируют два класса углубленного изучения истории(10, 11 кла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школы в полном объёме реализуется соотношение между федеральным, региональным и школьным компон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представлены все образовательные области, предусмотренные Федеральным базисным учебным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онцепцией модернизации российского образования на период до 2010 года  в  учебном плане  школы увеличено количество учебных часов на освоение обучающимися предметов социально-экономического цикла и инфор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й язык изучается со  2 класса, во 2 - 4 классах на изучение иностранного языка отведено 2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3 класса введены “Информатика и информационно - коммуникационные технологии”, направленные на обеспечение всеобщей компьютерной грамотности. В третьих - четвёртых классах данный предмет изучается в качестве учебного модуля в рамках предмета «Технология (Труд)» с 5-го класса как самостоятельный предм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изучения обучающимися содержания образования краеведческой направленности в 5 - 7 классах преподаётся интегрированный учебный  предмет “Краеведение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9-ом классе изучается учебный предмет “Художественная культура России”.  В 10 - 11 классах изучается предмет “Мировая художественная культура”, логично завершающий художественно-эстетическое образование учащихся в шк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изучения обучающимися содержания образования экологической направленности, учитывая важность экологических проблем в современном мире в 8 - 9 классах ведётся преподавание предмета “Экология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в полном объёме реализуется региональный   компонент: со 2 по 11 классы  введён  учебный предмет “Православная культура” в объёме 1 часа в неделю. “Основы безопасности жизнедеятельности” изучаются со 2  по 11 классы в объёме 1 часа в неделю. В 8 классе преподавание ОБЖ ведётся за счёт часов федерального компонента. “Технология” в 8 классе изучается в объёме 2 часов в неделю (1 час федерального и 1 час регионального компонентов), учитывая важность профессиональной подготовки школьников. В целях подготовки школьников к самостоятельной трудовой жизни в условиях рыночной экономики в предмет “Технология” введён модуль “Строительные и ремонтные работы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Часы школьного компонента 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классах выделен дополнительный час на физическую культуру,   таким образом, еженедельное количество часов на изучение этого предмета  во 2 – 9 классах составляет 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8 классе изучается 1 час информатики в инвариантной части. В 9 классе инвариантной частью на изучение информатики отводится 2 ча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8/2009 году в рамках  отработки профильного обучения школьников на старшей ступени обучения  на базе МОУ “Средняя общеобразовательная школа с. Орлик Чернянского района Белгородской области” функционируют два профильных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0 - 11  классах реализуется учебный план социально-гуманитарного профиля.  Базовыми общеобразовательными предметами являются: “Иностранный язык”, “Алгебра”,  «Геометрия»,“Экономика”, “Химия”, “Физика”, “Биология”, “Мировая художественная культура”, “Физическая культура”, “Право”, “Обществознание”, “География”, «Литература». Профильными предметами являются: “Русский язык” (3 часа), “История” (4 часа), «Литература» в 11 классе (5 ча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азисном учебном плане социально-гуманитарного профиля на изучение предметов образовательной области “Естествознание” отводится 3 часа,  за счёт  школьного компонента увеличиваем до 2 часов изучение физики, увеличиваем до 2 часов время, отведённое на изучение химии, что является  необходимым для изучения химии по программе Л. С. Гузея и запросами учащихс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 дополнения до необходимого программного минимума на изучение математики (5 часов), а также подготовки к ЕГЭ и расширения базового общеобразовательного предмета в 10 и 11 классах  введены элективные курсы: в 10 классе “Уравнения”, в 11 классе “Избранные вопросы математики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рофессиональной подготовки  школа, исходя из существующих условий и профессиональных запросов обучающихся и их родителей, за рамками  учебного плана обучает учащихся по  специальности водитель категории «С»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  <w:t>Профилизация школы предполагает формирование и совершенствование  исследовательских умений учащихся, поэтому мы приняли новое положение о научном обществе учащихся «Поиск юных», на базе которого успешно и плодотворно функционируют следующие секци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  <w:t>Филологическая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  <w:t>Естественнонаучная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  <w:t>Историко-краеведческая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  <w:t>Художественно-эстетиче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еализуется программа дополнительного образования, на которую выделяется 18 часов.  Система дополнительного образования является составной частью образовательной программы школы, работающей в режиме школы полного дня, интегрирующей в себе программы базисного учебного плана с программами внеурочны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полнительного образования рассчитана на учащихся всех ступеней школы. Цель дополнительного образования – выявление и развитие способностей каждого ребёнка, формирование духовно богатой, свободной, физически здоровой, творчески мысляще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ействует 39 кружков. Кружковой работой охвачено 100% учащихся. В вечернее время работают спортивные секции по волейболу и футб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кружковой работ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атриотическо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о-биологическо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о-краеведческо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спортив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боты школы определяется в первую очередь успехами и достижениями ее выпускников. На протяжении четырёх лет выпускники школы участвуют в государственной (итоговой) аттестации в форме ЕГЭ и показывают стабильные    знания на уровне средних показателей по району и област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Сравнительная диаграмма качества знаний по русскому языку в форме ЕГЭ в МОУ СОШ с.Орлик в 2006, 2007, 2008 год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pt;height:207.4pt" filled="f" o:ole="">
            <v:imagedata r:id="rId10" o:title=""/>
          </v:shape>
          <o:OLEObject Type="Embed" ProgID="Excel.Sheet.12" ShapeID="ole_rId9" DrawAspect="Content" ObjectID="_1103183364" r:id="rId9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 по математике в 2007/2008 учебном году составило 29% при 100% успе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 учащихся по школе состав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6pt;height:215.7pt" filled="f" o:ole="">
            <v:imagedata r:id="rId12" o:title=""/>
          </v:shape>
          <o:OLEObject Type="Embed" ProgID="Excel.Sheet.12" ShapeID="ole_rId11" DrawAspect="Content" ObjectID="_746170718" r:id="rId11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  <w:t>Уровень воспитанности школьников ОУ в 2007/2008 учебном году составил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object w:dxaOrig="8960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6.45pt;height:221.8pt" filled="f" o:ole="">
            <v:imagedata r:id="rId14" o:title=""/>
          </v:shape>
          <o:OLEObject Type="Embed" ProgID="Excel.Sheet.12" ShapeID="ole_rId13" DrawAspect="Content" ObjectID="_99293116" r:id="rId13"/>
        </w:objec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  <w:t xml:space="preserve">Учащиеся школы из года в год успешно выступают на районных предметных олимпиадах, районных, областных и Всероссийских исследовательских и научно-практических конференциях, становясь их победителями и призерами. Достойно защищают честь школы в различного рода районных, областных, Всероссийских творческих конкурсах. В 2007/2008 учебном году более 60 учащихся стали победителями и призёрами районных предметных олимпиад, победителями и лауреатами творческих конкурсов, спортивных соревнований различного уровн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Наиболее значимые результаты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ёдорова В. (4 кл.) – лауреат Всероссийского конкурса рисунков «Зелёная планета глазами детей»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зилова А. (2 кл.), Дурнева В.(5 кл.) – победители Всероссийского конкурса рисунков «Я вижу мир палитрой красок»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ых Т. – победитель Всероссийского фестиваля молодых читателей России «СОЧИ-МОСТ 2008» в номинации «Бессмертье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; лауреат Всероссийского фестиваля молодых читателей России «СОЧИ-МОСТ 2008» в номинации «Как наше слово отзовётся»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ачёва И. (9 кл.) – победитель регионального конкурса «История моей семьи в истории моего края».</w:t>
      </w:r>
    </w:p>
    <w:p>
      <w:pPr>
        <w:pStyle w:val="Style17"/>
        <w:spacing w:lineRule="auto" w:line="240" w:before="0" w:after="0"/>
        <w:ind w:left="9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0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  <w:t>Работа по успешной социализации реализуется в школе в различных процессах: в обновлении содержания образования и уклада школьной жизни, в деятельности педагогов на уроках и во внеурочной деятельности, в создании в школе рефлексивно-инновационной среды для овладения новыми педагогическими технологиями, обновлении характера взаимоотношений учителя и ученика, учителя и родителей, выработке общих коллективных целей и ц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ояние здоровья школь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ежегодных медицинских осмотров учащихся показывают, что большинство из них имеют отклонения от нормы в показателях абсолютного здоровья и составляют 2 группу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еди заболеваний стабильно «лидируют» болезни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удные</w:t>
        <w:tab/>
        <w:t>- 15,4 %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зрения</w:t>
        <w:tab/>
        <w:t>- 8,2 %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щитовидной железы</w:t>
        <w:tab/>
        <w:tab/>
        <w:t>- 1,4 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ддержания здоровья учащихся и формирования у них необходимых навыков здорового образа жизни, а также с целью привлечения детей к занятиям спортом и физической культуры в школе проводятся физкультминутки на каждом уроке. В учебный план школы введен 3-ий час физической культуры во 2-9 классах. Стало традицией в проведение ежемесячного дня здоровья, в программу которого входят подвижные игры, эстафеты, соревнования на свежем воздух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ю и укреплению здоровья способствует организация горячего питания школьников. Горячим питанием охвачено 100% учащихся (завтраки и обеды), успешно реализуется губернаторская программа «Школьное молок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ми усилиями специалистов – медработник, учителя, логопед,  педагог-психолог, социальный педагог – ведется наблюдение за физическим и психологическим состоянием учащихся, разрабатываются рекомендации родителям, классным руководителям, проводятся индивидуальные и групповые консультации, тренин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усилия помогают сохранить не только физическое, но и психологическое и нравственное здоровье наших учени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в ОУ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постоянно поддерживает взаимодействие с правоохранительными органами по обеспечению порядка при проведении массовых мероприятий в школе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ковый инспектор С.А. Семенченко регулярно проводит беседы, встречи с учащимися и подростками девиантного поведения.  На классных часах регулярно выступают сотрудники Чернянского ОВД по правовым вопросам.  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 работает школьный совет по профилактике правонарушений и защите прав обучающихся, где рассматриваются вопросы успеваемости, поведения отдельных учащихся в присутствии их  родителей, даются  конкретные рекомендации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  строгий контроль за противопожарным состоянием школы регулярно проверяется техническое состояние школьного здания. </w:t>
      </w:r>
    </w:p>
    <w:p>
      <w:pPr>
        <w:pStyle w:val="Normal"/>
        <w:spacing w:lineRule="auto" w:line="240" w:before="30" w:after="30"/>
        <w:ind w:left="87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постоянным контролем администрации школы подвальные и чердачные помещения, запасные выходы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ланом работы школы проводятся тренировки личного состава: педагоги, ученики, обслуживающий персонал школы по противопожарной безопасности, действиям в чрезвычайных обстоятельствах, стихийным бедствиям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ы безопасности изучаются учащимися на уроках ОБЖ, классных часах, практические навыки отрабатываются на уроках физической культуры, тренировках, в походах. По мере необходимости в школе создаются локальные акты нормативно-правовой базы по безопасности. 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ом учреждении отсутствуют случаи травмат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социальное партнёрство 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2003 года МОУ «СОШ с.Орлик Чернянского района Белгородской области» работает в режиме духовно-просветительского центр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е духовно-нравственного воспитания  учащихся и формировании высоких нравственных качеств выпускника огромная роль принадлежит духовно-просветительскому  центру, созданному на базе школы в  2003 году. В структуру духовно-просветительского центра входят: администрация  Орликовского сельского поселения, «МОУ «СОШ с. Орлик» (детский сад – школа), Казанский храм с. Комаревцево, СДК, сельская библиотека, участковая больница, киноустановка с. Орлик. 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боты  духовно-просветительского центра определяет  Совет духовно-просветительского центра  Орликовского сельского поселения, председателем которого является директор школы.  В   состав  Центра  входят глава Орликовского сельского поселения, работники  образования, культуры, здравоохранения, настоятель Казанского храма, руководитель  ОАО «Орлик», председатель общешкольного родительского комитета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 позволила школе органично войти в сельскую среду. Причем общественная активность школы постоянно расширяется и крепнет. Накопив определенный запас умений, особенно в области художественного творчества, ребята стремятся  самореализоваться, показать себя, самоутвердиться в глазах родителей и взрослых. Учащиеся выступают с концертами перед тружениками  ОАО “Орлик”  на фермах, в автогараже, в тракторной  бригаде, в Орликовском доме милосердия, в доме культуры, участвуют во всех сельских праздниках. Идёт активный процесс влияния сельской школы на формирование культурной среды села. При этом сама школа стала открытым учреждением, выступая в роли очага культуры. 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ОУ «СОШ с. Орлик Чернянского района Белгородской области» сложились партнёрские отношения и взаимосвязи с такими учреждениями как: Чернянский Дом пионеров и школьников, Школа искусств, районная станция юннатов, спортивная школ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503035" cy="35433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3543480"/>
                          <a:chOff x="0" y="0"/>
                          <a:chExt cx="650304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5030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3920" y="125748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У «Средняя общеобразовательная школа с. Орл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800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занский храм с. Комаревц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19425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иноу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2743920"/>
                            <a:ext cx="11430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астковая боль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2971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2628360"/>
                            <a:ext cx="1029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685800"/>
                            <a:ext cx="9525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39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сель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915120"/>
                            <a:ext cx="1256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7880" y="10288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2057400"/>
                            <a:ext cx="1141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7146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057400"/>
                            <a:ext cx="5716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057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22932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29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12578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2004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3200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228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1257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22932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2293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ЮКФ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113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5994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297180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м пионеров и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0480" y="205740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430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7880" y="457200"/>
                            <a:ext cx="7995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8295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05pt;height:279pt" coordorigin="0,0" coordsize="10241,5580">
                <v:rect id="shape_0" stroked="f" o:allowincell="f" style="position:absolute;left:0;top:1;width:1024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96;top:198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У «Средняя общеобразовательная школа с. Орл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6;top:12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занский храм с. Комаревц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6;top:305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иноуста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6;top:4321;width:179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астковая бо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6;top:46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;top:4139;width:16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1080;width:1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6;top:6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 сель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7,720" to="5157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17,1441" to="3894,23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95,1620" to="7853,23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7,3240" to="3894,41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96,2700" to="7854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96,3240" to="7495,43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57,3240" to="5157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7,361" to="3894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,361" to="8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1981" to="836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,4680" to="83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,5040" to="4255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6,5040" to="6595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6,5040" to="9295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6,3600" to="9296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6,1981" to="9296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6,361" to="9296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7,361" to="9295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6;top: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ЮКФ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5;top:1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;top:251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7;top:4680;width:19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м пионеров и 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5,3240" to="4433,449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16,540" to="4075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95,720" to="7853,19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77,2881" to="3895,288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. Действующая модель взаимодействия образовательной и социокультурной среды МОУ СОШ с.Орлик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годня школа находится на пороге  выстраивания новой системы управления школой, в основе которой лежит коллективный тип управления. Первым этапом стало создание в январе 2008  года Управляющего совета школы – коллегиального органа государственно-общественного управления школой, призванного решать в первую очередь задачи стратегического управления школой.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яющий совет начал свою активную деятельность в принятии решений по управлению школой. На заседании УС рассмотрены вопросы: утверждение программы развития, рассмотрение нормативно-правовых документов по введению НСОТ, вопросы организации образовательного процесс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  <w:t>Орликовская средняя школа, обладая достаточным материальным и кадровым потенциалом выполняет роль опорной школы по методической работе. На базе школы функционируют три межшкольных методических объедения: учителей математики, русского языка и литературы, химии и биологии; два школьных методических объединения: классных руководителей, учителей начальных классов и воспитателей в ГПД; творческая группа учителей истории по проблеме «Организация работы с учащимися по подготовке к ЕГЭ», школа передового педагогического опыта для заместителей директоров по УВР профильных школ по теме «Управление процессом профильного обучения в школе», детский сад с. Орлик является опорным по организации учёбы педагогических кадров сельских ДОУ.  Под руководством доктора филологических наук, профессора БелГУ Тураниной Н.А. организован эксперимент  «Преемственность в формировании краеведческой и этнокультуроведческой компетентности в процессе становления языковой личности» (детский сад – школа). В школе успешно апробируется инновационная технология преподавания русского языка по авторской программе Ю.А.Поташкиной, с 2007 года школа сотрудничает с  московским издательством «Вентана-Граф» по апробации альтернативного учебника «Физика»  авт. А. В. Грачёва и др.</w:t>
      </w:r>
    </w:p>
    <w:p>
      <w:pPr>
        <w:pStyle w:val="Normal"/>
        <w:spacing w:lineRule="auto" w:line="240" w:before="30" w:after="3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ое обеспечение ОУ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школы в 2007/2008 учебном  году  складывалось из бюджетных и внебюджетных средств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обретен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65" w:leader="none"/>
        </w:tabs>
        <w:overflowPunct w:val="false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техника - компьютеры, сканер, лазерные и цветной принтеры, цифровой  фотоаппарат, камера, интерактивная доска, мультимедийные проекторы, лингафонный кабинет; музыкальные центры для кабинетов музыки, хореографии  - 1 млн. рублей (в рамках победы в конкурсе ОУ, внедряющих инновационные образовательные программы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65" w:leader="none"/>
        </w:tabs>
        <w:overflowPunct w:val="false"/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е оборудование для актового зала - 60000 рубле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65" w:leader="none"/>
        </w:tabs>
        <w:overflowPunct w:val="false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дильное оборудование, моющие ванны, водонагреватель для столовой – 50000 рублей.</w:t>
      </w:r>
    </w:p>
    <w:p>
      <w:pPr>
        <w:pStyle w:val="Normal"/>
        <w:overflowPunct w:val="false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небюджетное финансирование </w:t>
      </w:r>
    </w:p>
    <w:p>
      <w:pPr>
        <w:pStyle w:val="Style17"/>
        <w:numPr>
          <w:ilvl w:val="0"/>
          <w:numId w:val="16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ропускного режима – 20000 рублей за счёт спонсорской помощи родителей.</w:t>
      </w:r>
    </w:p>
    <w:p>
      <w:pPr>
        <w:pStyle w:val="Style17"/>
        <w:numPr>
          <w:ilvl w:val="0"/>
          <w:numId w:val="16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ремонт учебных кабинетов, рекреаций школы - 23000 рублей счёт спонсорской помощи родителей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помощь в улучшении материально – технического состояния, поддержания процесса обучения на современном уровне  оказывают родители, администрация Чернянского района в лице главы Гапотченко П.В., начальника управления образования администрации Чернянского района Верченко Н.М., администрация Белгородской области в лице заместителя начальника департамента образования, культуры и молодёжной политики Беспаленко П.Н.</w:t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, требующие решения в 2008/2009 учебном году: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инструктивно-методических рекомендаций по использованию здоровьесберегающих технологи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психологического сопровождения одаренных детей;</w:t>
      </w:r>
    </w:p>
    <w:p>
      <w:pPr>
        <w:pStyle w:val="Style17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цикла бесед с родителями по психологическому здоровью учащихся.</w:t>
      </w:r>
    </w:p>
    <w:p>
      <w:pPr>
        <w:pStyle w:val="Style17"/>
        <w:numPr>
          <w:ilvl w:val="0"/>
          <w:numId w:val="2"/>
        </w:numPr>
        <w:spacing w:lineRule="auto" w:line="240"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уровневая дифференциация на всех ступенях образования.</w:t>
      </w:r>
    </w:p>
    <w:p>
      <w:pPr>
        <w:pStyle w:val="Style17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мебели, ремонт систем водоснабжения и канализации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школы на основании анализа успехов и проблем  в ходе своей деятельности наметил следующие направления деятельност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циально-зрелой личности, ориентированной на ценности гражданского общества.</w:t>
      </w:r>
    </w:p>
    <w:p>
      <w:pPr>
        <w:pStyle w:val="Style17"/>
        <w:numPr>
          <w:ilvl w:val="0"/>
          <w:numId w:val="8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соуправления учащихся, учителей,     родителей  вовлечение в активную общественную работу максимального количества учащихс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фильного обучения, расширение использования информационных технологий.</w:t>
      </w:r>
    </w:p>
    <w:p>
      <w:pPr>
        <w:pStyle w:val="Style17"/>
        <w:numPr>
          <w:ilvl w:val="0"/>
          <w:numId w:val="8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разования, его соответствие стандартам и социальным  запросам родителей и учащихс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опыта творчески работающих учителей. Формирование банка педагогического передового опыта школ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развитие творческого потенциала учащихся, развитие интереса и умений исследовательского труда и самостоятельности</w:t>
      </w:r>
    </w:p>
    <w:p>
      <w:pPr>
        <w:pStyle w:val="Style17"/>
        <w:numPr>
          <w:ilvl w:val="0"/>
          <w:numId w:val="8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дрение воспитательных программ, направленных на развитие личности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учителя в творческий поиск, в инновационную, опытно-экспериментальную и научно-исследовательскую деятельность.</w:t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30" w:after="30"/>
        <w:ind w:left="72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0"/>
          <w:szCs w:val="20"/>
          <w:lang w:eastAsia="ru-RU"/>
        </w:rPr>
        <w:t xml:space="preserve">С.В. Шаповалов, директор МОУ «СОШ с.Орлик </w:t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30" w:after="30"/>
        <w:ind w:left="72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0"/>
          <w:szCs w:val="20"/>
          <w:lang w:eastAsia="ru-RU"/>
        </w:rPr>
        <w:t>Чернянского района Белгородской области»</w:t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30" w:after="30"/>
        <w:ind w:left="72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0"/>
          <w:szCs w:val="20"/>
          <w:lang w:eastAsia="ru-RU"/>
        </w:rPr>
        <w:t xml:space="preserve">О.Е. Конотопченко, председатель </w:t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30" w:after="30"/>
        <w:ind w:left="72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0"/>
          <w:szCs w:val="20"/>
          <w:lang w:eastAsia="ru-RU"/>
        </w:rPr>
        <w:t xml:space="preserve">Управляющего совета  МОУ «СОШ с.Орлик </w:t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30" w:after="30"/>
        <w:ind w:left="72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0"/>
          <w:szCs w:val="20"/>
          <w:lang w:eastAsia="ru-RU"/>
        </w:rPr>
        <w:t>Чернянского района Белгородской области»</w:t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30" w:after="30"/>
        <w:ind w:left="72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30" w:after="30"/>
        <w:ind w:left="720" w:hanging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O">
    <w:name w:val="o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package" Target="embeddings/oleObject1.xlsx"/><Relationship Id="rId10" Type="http://schemas.openxmlformats.org/officeDocument/2006/relationships/image" Target="media/image8.png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05:00Z</dcterms:created>
  <dc:creator>13</dc:creator>
  <dc:description/>
  <cp:keywords/>
  <dc:language>en-US</dc:language>
  <cp:lastModifiedBy>РМРИЦ</cp:lastModifiedBy>
  <dcterms:modified xsi:type="dcterms:W3CDTF">2008-09-23T07:45:00Z</dcterms:modified>
  <cp:revision>3</cp:revision>
  <dc:subject/>
  <dc:title/>
</cp:coreProperties>
</file>