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та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НОУ «Союз» МОУ «СОШ с.Орлик Чернянского района Белгород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Научное общество учащихся (далее НОУ) «Союз» МОУ «СОШ с.Орлик Чернянского района Белгородской области» - добровольная, самодеятельная, творческая организация учащихся, педагогов школы, направленная на гуманизацию и целенаправленную научно-исследовательскую деятельность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НОУ «Союз» может существовать при наличии не менее трех руководителей-педагогов, трёх секций, и пяти учащихся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 Деятельность НОУ согласовывается с методическим советом школ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Секции НОУ возглавляют учителя-предметники данной школы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 Высшим руководящим органом НОУ является общее собрание. В промежутках между собраниями руководит работой НОУ Совет НОУ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 В Совет НОУ могут быть избраны школьники, научные руководители, руководители секций, педагоги дополнительного образ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рава и обязанности членов НОУ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Члены общества обязаны работать в одной из секций; участвовать в конференциях; самостоятельно углублять знания по одной из избранных отрасли наук; участвовать в пропаганде их среди учащихся; вносить предложения по дальнейшему совершенствованию работы общества; участвовать в организации выставок работ; отчитываться о своей работ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ены НОУ имеют право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ботать в одной-двух секциях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нимать участие в конференциях различного уровн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частвовать в работе экспедиций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использовать материальную базу образовательного учреждения для самостоятельных исследований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получать консультации и рецензии на свои работы, иметь научного руководителя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публиковать результаты своей исследовательской работы в печатных органах НОУ и др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нимать участие в работе общего собрания НОУ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збирать и быть избранным в руководящие органы НОУ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бровольно выйти из состава НО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о итогам научно-практической конференции за активную работу в научном обществе и достигнутые творческие успехи в исследовательской деятельности члены НОУ могут быть награждены дипломами, ценными подарками; могут быть рекомендованы к участию в конференциях различных уровней; могут быть направлены для участия в конкурсах, олимпиадах и т.д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Организация научно-исследовательской работы учащихс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Научными руководителями учащихся являются учителя, педагоги дополнительного образования или иные работник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Направление и содержание научно-исследовательской работы определяется учащимися совместно с научными руководителем. При выборе темы можно учитывать приоритетные направления стратегии развития школы и индивидуальные интересы учащегося и педагогов. Тема утверждается научным руководителем по согласованию с методическим объединением учите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Научный руководитель консультирует учащегося по вопросам планирования, методики, оформления и представления результатов исслед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Формами отчетности научно-исследовательской работы учащихся являются: реферативные сообщения, доклады, статьи, стендовые отчеты, компьютерные программы, видеоматериалы, макеты и д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Лучшие работы учащихся (по решению научного общества учащихся школы, учреждения дополнительного образования) могут быть поощрены дипломами, ценными подарками, рекомендованы к представлению на конференции, могут быть направлены на конкурсы, олимпиады и др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 Материальная база НОУ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Материальная база НОУ формируется из собственных средств школы. Под базой подразумеваются лаборатории, кабинеты, библиотека, оборудование, материалы, множительная техника, стенды и др. Может быть использована материально-техническая база других учреждений (ДОУ, библиотека, краеведческий музей) на основании согласования с ним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9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5:40:00Z</dcterms:created>
  <dc:creator>User</dc:creator>
  <dc:description/>
  <cp:keywords/>
  <dc:language>en-US</dc:language>
  <cp:lastModifiedBy>User</cp:lastModifiedBy>
  <dcterms:modified xsi:type="dcterms:W3CDTF">2007-02-26T06:01:00Z</dcterms:modified>
  <cp:revision>1</cp:revision>
  <dc:subject/>
  <dc:title>Устав</dc:title>
</cp:coreProperties>
</file>