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о научном обществе учащихс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Научное общество учащихся (далее – НОУ) – добровольное творческое объединение школьников. В секциях НОУ учащиеся совершенствуют свои знания в определенной области науки, искусства, приобретают навыки экспериментальной и научно-исследовательской работы под руководством учителей и специалистов дополните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НОУ имеет своё название – «Союз», эмблему, девиз, члены НОУ, удостовер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 и педагогами дополнительного образования. В работе НОУ могут также участвовать учителя школы и педагоги дополните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Цели и задачи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Целью НОУ является воспитание и развитие учащихся, создание условий для их самоопределения, самореал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и НО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оспитывать интерес к познанию мира, к углубленному изучению дисциплин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владевать правилами обращения с необходимыми для исследовательской работы приборами и оборудование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пагандировать достижения отечественной и мировой науки, техники, литературы, искус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ть единое школьное научное общество со своими традициям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существлять материально-техническое, научно-информационное обеспечение отдельных исследовательских работ членов НОУ на основе соглашения с различными учреждениями (библиотека, краеведческий музей, ДОУ) по использованию их материально-технической баз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Содержание деятельности НО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Проведение регулярных обзоров научной и научно-популярной литерату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 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учащихся могут быть реферативные сообщения, доклады, статьи, компьютерные программы и д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 Организация творческих встреч с исследователями, краеведами, деятелями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. Организация и проведение воспитательно-образовательных мероприятий (экспедиций, экскурсий и др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оздание летописи НОУ, выпуск стенной газеты и д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Организация работы НО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ысшим органом НОУ является общее собрание, проводимое в начале учебного года, на котором планируются приоритетные направления работы, утверждается план работы на год, утверждается Совет, который осуществляет руководство работой НО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В Совет могут входить школьники, научные руководители, руководители секц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Совет НОУ координирует научно-методическую работу, создаёт организационный комитет предстоящей научно-практической конференции, осуществляет приём новых членов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Структура НОУ: многопрофильная – состоит из секций во главе с руководителями, учреждаемыми методическим советом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Тематика научно-исследовательской деятельности учащихся определяется совместно с научным руководителем по согласованию с методическим объединением учителей данного на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. Результаты деятельности НОУ за год подводятся на итоговой научно-практической конферен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Права и обязанности членов НО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Члены общества обязаны работать в одной из секций; участвовать в конференциях; самостоятельно углублять знания по одной из избранных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Члены НОУ имеют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ть в одной-двух секц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участие в конференциях различного уровн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овать в работе экспедиц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использовать материальную базу образовательного учреждения для самостоятельных ис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лучать консультации и рецензии на свои работы, иметь науч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убликовать результаты своей исследовательской работы в печатных органах НОУ и др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участие в работе общего собрания НО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ирать и быть избранным в руководящие органы НО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вольно выйти из состава НО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азличных уровней; могут быть направлены для участия в конкурсах, олимпиадах и т.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. Материальная база НО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атериальная база НОУ формируется из собственных средств школы. Под базой подразумеваются лаборатории, кабинеты, библиотека, оборудование, материалы, множительная техника, стенды и др. Может быть использована материально-техническая база других учреждений (ДОУ, библиотека, краеведческий музей) на основании согласования с ни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3:00Z</dcterms:created>
  <dc:creator>User</dc:creator>
  <dc:description/>
  <cp:keywords/>
  <dc:language>en-US</dc:language>
  <cp:lastModifiedBy>User</cp:lastModifiedBy>
  <dcterms:modified xsi:type="dcterms:W3CDTF">2007-02-25T17:03:00Z</dcterms:modified>
  <cp:revision>2</cp:revision>
  <dc:subject/>
  <dc:title>Положение о научном обществе учащихся</dc:title>
</cp:coreProperties>
</file>