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 исследовательск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 научно-исследовательских работ учащихся – членов НО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сть проблемы, заявленной в теме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з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бъем эксперимента. Оригинальный, самостоятельно собранный материал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своение методов, приемов и подходов, соответствующих целям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ство с литературой по теме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Умение анализировать полученные результаты с привлечением научных данны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оформление рабо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л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иссле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оформления научной работы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итульный лис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) где выполнена работ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название темы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 автор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) научный руководитель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Введение: обоснование актуальности темы, обзор научной литературы по теме исследова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Материалы и методы иссле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зультаты иссле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суждение полученных результатов иссле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воды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Список источников и литературы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ложение (таблицы, графики, рисунки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римерный план выступления школьника исследователя на научно-практической конференц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иссле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руководит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исследуемых явл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проведения иссле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дружестве с кем проводилась рабо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ные оборудование и материал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зор полученных данны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их обрабо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Результаты исследования, представленные в наглядной форме (графики, схемы, таблицы, презентации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результатов рабо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38:00Z</dcterms:created>
  <dc:creator>User</dc:creator>
  <dc:description/>
  <cp:keywords/>
  <dc:language>en-US</dc:language>
  <cp:lastModifiedBy>учитель</cp:lastModifiedBy>
  <dcterms:modified xsi:type="dcterms:W3CDTF">2007-02-26T11:58:00Z</dcterms:modified>
  <cp:revision>2</cp:revision>
  <dc:subject/>
  <dc:title>Методика исследовательской деятельности</dc:title>
</cp:coreProperties>
</file>