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опография и ориентирование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дагог- совместитель Шевцов А.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Тема:</w:t>
      </w:r>
      <w:r>
        <w:rPr>
          <w:rStyle w:val="StrongEmphasis"/>
          <w:b w:val="false"/>
          <w:sz w:val="28"/>
          <w:szCs w:val="28"/>
        </w:rPr>
        <w:t xml:space="preserve"> Топографическая подготовка юного туриста. Ориентирование на местности. Карта географическая и топографическая. Условные знак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520" w:hanging="18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Цели и задачи:</w:t>
      </w:r>
      <w:r>
        <w:rPr>
          <w:rStyle w:val="StrongEmphasis"/>
          <w:b w:val="false"/>
          <w:sz w:val="28"/>
          <w:szCs w:val="28"/>
        </w:rPr>
        <w:t xml:space="preserve"> создать представление о топографии, и условия для обучения условных знаков и способов ориентироваться; содействовать воспитанию морально-нравственных качеств личности; способствовать развитию памяти, приобретению необходимых знаний по топографии.</w:t>
      </w:r>
    </w:p>
    <w:p>
      <w:pPr>
        <w:pStyle w:val="Normal"/>
        <w:ind w:left="2520" w:hanging="181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520" w:hanging="181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вентарь:</w:t>
      </w:r>
      <w:r>
        <w:rPr>
          <w:rStyle w:val="StrongEmphasis"/>
          <w:b w:val="false"/>
          <w:sz w:val="28"/>
          <w:szCs w:val="28"/>
        </w:rPr>
        <w:t xml:space="preserve"> рулетка, стойки, топографические карты, карты с условными знаками, таблицы с условными знаками.</w:t>
      </w:r>
    </w:p>
    <w:p>
      <w:pPr>
        <w:pStyle w:val="Normal"/>
        <w:ind w:left="2520" w:hanging="1812"/>
        <w:rPr/>
      </w:pPr>
      <w:r>
        <w:rPr>
          <w:rStyle w:val="StrongEmphasis"/>
          <w:b w:val="false"/>
          <w:i/>
          <w:sz w:val="28"/>
          <w:szCs w:val="28"/>
        </w:rPr>
        <w:t>Дата:</w:t>
      </w:r>
      <w:r>
        <w:rPr>
          <w:rStyle w:val="StrongEmphasis"/>
          <w:b w:val="false"/>
          <w:sz w:val="28"/>
          <w:szCs w:val="28"/>
        </w:rPr>
        <w:t xml:space="preserve"> 24.10.06.</w:t>
      </w:r>
    </w:p>
    <w:p>
      <w:pPr>
        <w:pStyle w:val="Normal"/>
        <w:ind w:left="2520" w:hanging="181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520" w:hanging="1812"/>
        <w:jc w:val="center"/>
        <w:rPr/>
      </w:pPr>
      <w:r>
        <w:rPr>
          <w:rStyle w:val="StrongEmphasis"/>
          <w:b w:val="false"/>
          <w:sz w:val="28"/>
          <w:szCs w:val="28"/>
        </w:rPr>
        <w:t>Ход занятия</w:t>
      </w:r>
    </w:p>
    <w:p>
      <w:pPr>
        <w:pStyle w:val="Normal"/>
        <w:ind w:left="2520" w:hanging="1812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Подготовительная часть</w:t>
      </w:r>
    </w:p>
    <w:p>
      <w:pPr>
        <w:pStyle w:val="Normal"/>
        <w:ind w:left="2520" w:hanging="1812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рг.момент.</w:t>
      </w:r>
    </w:p>
    <w:p>
      <w:pPr>
        <w:pStyle w:val="Normal"/>
        <w:ind w:left="2520" w:hanging="1812"/>
        <w:rPr/>
      </w:pPr>
      <w:r>
        <w:rPr>
          <w:rStyle w:val="StrongEmphasis"/>
          <w:b w:val="false"/>
          <w:sz w:val="28"/>
          <w:szCs w:val="28"/>
        </w:rPr>
        <w:t>П/и «Шагомеры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одготовка к игре. Перед началом игры все участники измеряют длину своего шага. Для этого определенное расстояние, например 25 метров, надо пройти, подсчитывая шаги, а затем это расстояние разделить на их число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Задача игры – узнать, кто из ребят точнее может определить расстояние между двумя точками: стойкой – стеной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 центре поля – флаг, от него по 5-6 радиусам расположены стойки, каждый на разном, но известном руководителю расстоянии от центр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Описание игры. Все участники игры делятся на пары, получают карандаши и бумагу и, пользуясь своим шагомером, определяют расстояние от указанного флажка. Побеждает тот игрок, кто в паре точнее проведет измер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Затем дают задание игрокам каждой пары опрежелить расстояние от центра до каждого флаж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Определяют победителя в каждой паре, а затем и среди всех участников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еред игрой объяснить детям смысл игр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i/>
          <w:sz w:val="28"/>
          <w:szCs w:val="28"/>
        </w:rPr>
        <w:t>Повторение пройденного:</w:t>
      </w:r>
      <w:r>
        <w:rPr>
          <w:rStyle w:val="StrongEmphasis"/>
          <w:b w:val="false"/>
          <w:sz w:val="28"/>
          <w:szCs w:val="28"/>
        </w:rPr>
        <w:t xml:space="preserve"> обязанности участников похода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Основная част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Теория: знание карты и умение ориентироваться на местности являются обязательными для туриста. Туристы чаще всего имеют дело с областными картами и туристическими картосхемами. Областные карты дают представление о расположении населенных пунктов, водоемов, дорог и др. Туристические картосхемы менее подробны и точны, чем топографические карты, но на них нанесены условными знаками данные, интересующие путешественников6 расположение туристических баз, лагерей, живописных мест, экскурсионных объектов и других достопримечательносте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Турист должен знать некоторые элементы топографии, уметь читать карту и ориентироваться по ней на местности, а также уметь подготовить план местности и проложить на нем маршрут похода. Основу содержания карты составляют графические условные знак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Это своего рода «азбука» туриста, без которой невозможно прочесть карту. Большая часть этих знаков по своему начертанию напоминает внешний вид изображаемых местных предметов, что позволяет сравнительно легко запоминать их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Показ таблицы с условными знаками и </w:t>
      </w:r>
      <w:r>
        <w:rPr>
          <w:rStyle w:val="StrongEmphasis"/>
          <w:b w:val="false"/>
          <w:i/>
          <w:sz w:val="28"/>
          <w:szCs w:val="28"/>
        </w:rPr>
        <w:t>объяснение</w:t>
      </w:r>
      <w:r>
        <w:rPr>
          <w:rStyle w:val="StrongEmphasis"/>
          <w:b w:val="false"/>
          <w:sz w:val="28"/>
          <w:szCs w:val="28"/>
        </w:rPr>
        <w:t xml:space="preserve"> каждого зна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С помощью карты можно ориентироваться на местности и точно выдерживать намеченный путь. Но, прежде всего, необходимо научиться правильно, ориентировать карту и находить на ней точку своего стояния. Определив на карте свое местонахождение, намечают путь дальнейшего движения. Для этого от точки своего стояния в направлении цели движения намечают путь, используя дороги, тропы, берег реки, просеки и др. удобные участки местности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Кроме ориентирования по карте и картосхеме, можно ориентироваться по солнцу и часам, луне, звездам, азимуту, растительности, животным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Учащиеся выписывают себе в тетрадь условные знаки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Заключительная часть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>Проверка изученного:</w:t>
      </w:r>
      <w:r>
        <w:rPr>
          <w:rStyle w:val="StrongEmphasis"/>
          <w:b w:val="false"/>
          <w:sz w:val="28"/>
          <w:szCs w:val="28"/>
        </w:rPr>
        <w:t xml:space="preserve"> виды ориентирования, обозначения условных знак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Подведение итог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2:00Z</dcterms:created>
  <dc:creator>Лещук</dc:creator>
  <dc:description/>
  <cp:keywords/>
  <dc:language>en-US</dc:language>
  <cp:lastModifiedBy>Лещук</cp:lastModifiedBy>
  <dcterms:modified xsi:type="dcterms:W3CDTF">2007-01-09T12:33:00Z</dcterms:modified>
  <cp:revision>3</cp:revision>
  <dc:subject/>
  <dc:title/>
</cp:coreProperties>
</file>