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 уро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Вводно-подготовительная часть (15 мин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роение, рапорт, сообщение темы и цели уро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а Д/задания (способы самоконтроля), измерение пуль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ьба под музыку «Богатыр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строение в движении из колонны по одному в колонну по д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ртивная ходьб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дленный бег (под музыку «Зеленый свет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ртивная ходьб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ьба на мес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жнения на месте. (ОР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строение к игре «Поймай за хвос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часть. Основная.(25 мин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движение к месту прохождения полосы препятств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А) Разучивание: показ на одном учени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Ознакомление: в два потока по очереди и по сигналу уч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Поэтапное прохождение полосы препятств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Измерение пульса (самоконтроль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часть. Заключительная.(5 мин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акса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рок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ческой культуры в 5 класс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Гимнаст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адачи:</w:t>
      </w:r>
      <w:r>
        <w:rPr>
          <w:sz w:val="28"/>
          <w:szCs w:val="28"/>
        </w:rPr>
        <w:t xml:space="preserve"> организовать деятельность учащихся  по обучению прохождения полосы препятств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содержательные и организационные условия  для дальнейшего развития и совершенствования двигательных навы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волевых качеств, воспитанию взаимопомощи, коллектив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гимнастические скамейки, обручи, кубики 80 Х 80, автомобильные и велосипедные  покрышки, скелет, демонстрационная доска, табло,  сетка футбольная, стойки для прыжков в высоту, магнитофон, ба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Вводно-подготовительная часть. (15 мин)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бята, вы любите путешествов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совершить путешествие  во времени и отправиться в 1980 год – год проведения в Москве летних Олимпийских игр. Бурый медвежонок являлся талисманом этих игр  и был приглашен в Москву. Но по пути следования попал в ураган, и шар, на котором он летел, низко опустившись, зацепился за деревья дремучего леса. А в этом лесу жили Баба Яга, Змей Горыныч, Кощей Бессмертный и другая нечисть. Обрадовалась Баба Яга, схватила медвежонка и посадила около него пса, решив не пускать его на такой праздник мира, добра, спорта, искусства, какими и являются Древние и современные Олимпийские игры. Так как не любила она всего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 медвежонок звать на помощь. А Баба Яга только хихикает и приговаривает: «Никто тебе не поможет, перевелись на Руси богатыри и добры молодцы». Однако обманула она медвежонка. Не переводились никогда на нашей земле ни Ильи Муромцы, ни Святогоры - богатыри. Всегда в трудную для людей минуту они спешили на помощь, не жалея ни сил, ни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ы, ребята, не хотите ли помочь медвежонку?  В роли богатырей и добрых молодцев вам придется преодолеть много препятствий, проявить силу, быстроту, ловкость, смелость, находчивость, сразиться со злом и недобрыми силами. Не испугаетесь?  Для начала измеряем пуль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 быстрее в п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орот напра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Богатырская сила». Ходьба на месте под му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 (методические указания)</w:t>
      </w:r>
      <w:r>
        <w:rPr>
          <w:sz w:val="28"/>
          <w:szCs w:val="28"/>
        </w:rPr>
        <w:t xml:space="preserve"> - следить за осанкой, шагать в ногу, держать голову прямо, следить за работой рук (рука выносится в сторону пря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колонну по два через цен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на ме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Баба Яга (учитель). Командует «ст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то такие? Куда путь держите? – спрашивает Баба Я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колонна: «Мы - добры молодц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олонна: «А мы - богатыр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м выручать медвежонка из нево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Я.: - Ой, ой, как страшно. А вот я – Баба Яга - Костяная нога. Испугались? Справитесь ли вы со мной и моими помощниками? Если вы справитесь с моими заданиями – так и быть, отпущу косолапого. Но навряд ли вы это сможете выдержать, потому что они очень трудные, страшные, с ними может справиться только всесторонне развитый человек, сильный не только телом, но и дух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ейчас я вас познакомлю с Кощеем Бессмертным (учитель показывает скелет человека). Посмотрите, какой он страшный. Скелет состоит из большого количества костей. А когда-то он был красавцем. У него было очень много мышц (показывает мышечную систему человека) и каждая мышца заставляла двигаться эту косточ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,  разве не страшн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у, ладно, тогда  покажу я вам доро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ртивной ходьбой шагом марш («Добры молодцы налево», «Богатыри – на право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дленно, бегом марш! (под музыку «Зеленый свет»). Бегут два круга, соблюдая правила движения на автомобил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У (методические указания)</w:t>
      </w:r>
      <w:r>
        <w:rPr>
          <w:sz w:val="28"/>
          <w:szCs w:val="28"/>
        </w:rPr>
        <w:t>: Активно работаем в плечевых суставах руками при скорой ходьбе, держим голову прямо при обычной ходьбе, движения рук с полным  выпрямлением рук в локтевых суставах при отмаш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сте! Ст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Я.- Ну ладно, думала я, что вы запутаетесь, будете толкаться, ругаться, а вы, оказывается, умеете ориентироваться, быть дисциплинированными и соблюдать правила безопасности при передвиж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ейчас вам предстоит встретиться со Змеем Горынычем. За мной бегом! Марш!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нция «Змей Горыныч</w:t>
      </w:r>
      <w:r>
        <w:rPr>
          <w:sz w:val="28"/>
          <w:szCs w:val="28"/>
        </w:rPr>
        <w:t>» (перестроение в три колонн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льчики остаются на своих местах. Девочки строятся в отдельную колонну. Каждая колонна представляет собой 1ученик - «голову», последний – хвост, все остальные – туловищ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Я.: Вот Змей Горыныч. Он такой злой, что постоянно кусает себя за хвост. А вы сможете так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Поймай себя за хвос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игры: учащиеся в колоннах держатся друг за друга, положив руки на пояс впереди стоящему. Первому ученику нужно развернуться и схватить последнего ученика в своей колонне. Кто быстрее из трех колонн схватит последнего игрока в своей колонне, тот побеждает. Игра останавливается, меняется направляющий, и игра  повторяется за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Я: Ну что, страш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т!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Тогда строимся и идем к следующему испытанию (Передвижение в колоннах к станции </w:t>
      </w:r>
      <w:r>
        <w:rPr>
          <w:b/>
          <w:sz w:val="28"/>
          <w:szCs w:val="28"/>
        </w:rPr>
        <w:t>«Полоса препятствий</w:t>
      </w:r>
      <w:r>
        <w:rPr>
          <w:sz w:val="28"/>
          <w:szCs w:val="28"/>
        </w:rPr>
        <w:t>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 (25 ми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страиваются в колоннах на линии ста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Я.: Помогать мне будут 2 лягушонка. (Назначаются учителем дети по состоянию здоровья, ограниченные в определенных нагрузках Прудников Владислав - сколиоз, Черных Александр-увеличение щитовидной железы, миопия). Сейчас проверим быстроту ваших н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Эстафета.</w:t>
      </w:r>
      <w:r>
        <w:rPr>
          <w:sz w:val="28"/>
          <w:szCs w:val="28"/>
        </w:rPr>
        <w:t xml:space="preserve"> По сигналу обежать скамейки, вернуться, передать эстафету (фигурка, выточенная из дерева). Последний игрок заканчивает эстафету и поднимает руки ввер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- 2 очка (2 пияв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е место – 1 очко (1 пияв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ла лесной я сторон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язался черт за м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юнула на плешь ем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слала к леш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и вас я сейчас отправлю в логово к Лешем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Через логово к Леше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: 1.Проползти под паутиной (стойки для прыжков в высоту и сетка футбольная на определенной высоте).2. Пролезть сквозь обручи, стоящие пирамидой (связанные между собой, изображающие логово). 3. Пройти через мост (доска, лежащая на чурбачках). 4.Добежать до фини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.Я. - Ну, что, ни пауков, ни Леших вы не боитесь. Тогда отправлю вас в болото к Водяном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Через болот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лезть сквозь велосипедную покрыш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лезть под паути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ыжки по кочкам на боло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Бег к финиш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.Я. Ну, ничем вас не взять. Ничего не боитесь. Но сейчас самое страшное испыт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са препятств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одолеть пропасть ползком по бр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ут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оло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о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ог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 пульс. Я хочу узнать ваш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Заключительная. (5 мин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Я. Так и быть, отпущу я и вас и медвежонка. Пока я схожу за ним,   возьмите маты, лягте и отдохните. А Кот Баюн споет вам песенку. (Музыкальное сопровождение  «Звуки природы» 1 ми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глаза, расслабьтесь, ощутите легкость в пальцах рук, ног, представьте, что вы лежите на лесной полянке, ласково светит солнце, щебечут птицы. Вам легко и хорошо. Открываем глаза, шевелим пальцами рук, ног, сгибаем руки, ноги, встаем. Проверяем пуль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Медвежонка вы освободили, доказав, что действительно на Руси не перевелись богатыри. И мне ничего не остается  делать, как убраться восвояс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Оцен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итель Жорник Александр Иванович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26:00Z</dcterms:created>
  <dc:creator>Лещук</dc:creator>
  <dc:description/>
  <cp:keywords/>
  <dc:language>en-US</dc:language>
  <cp:lastModifiedBy>Лещук</cp:lastModifiedBy>
  <cp:lastPrinted>2006-01-31T10:07:00Z</cp:lastPrinted>
  <dcterms:modified xsi:type="dcterms:W3CDTF">2006-05-13T06:26:00Z</dcterms:modified>
  <cp:revision>8</cp:revision>
  <dc:subject/>
  <dc:title>1</dc:title>
</cp:coreProperties>
</file>