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i/>
          <w:sz w:val="36"/>
          <w:lang w:val="en-US"/>
        </w:rPr>
        <w:t>I</w:t>
      </w:r>
      <w:r>
        <w:rPr>
          <w:i/>
          <w:sz w:val="36"/>
        </w:rPr>
        <w:t>. Цели и задачи.</w:t>
      </w:r>
    </w:p>
    <w:p>
      <w:pPr>
        <w:pStyle w:val="Normal"/>
        <w:rPr>
          <w:sz w:val="28"/>
        </w:rPr>
      </w:pPr>
      <w:r>
        <w:rPr>
          <w:sz w:val="28"/>
        </w:rPr>
        <w:t>1.Создание условий для самореализации детей.</w:t>
      </w:r>
    </w:p>
    <w:p>
      <w:pPr>
        <w:pStyle w:val="Normal"/>
        <w:rPr>
          <w:sz w:val="28"/>
        </w:rPr>
      </w:pPr>
      <w:r>
        <w:rPr>
          <w:sz w:val="28"/>
        </w:rPr>
        <w:t>2.Воспитание навыков здорового образа жизни.</w:t>
      </w:r>
    </w:p>
    <w:p>
      <w:pPr>
        <w:pStyle w:val="Normal"/>
        <w:rPr/>
      </w:pPr>
      <w:r>
        <w:rPr>
          <w:sz w:val="28"/>
        </w:rPr>
        <w:t>3.Позновательная информация о выдающихся спортсменах белгородской области.</w:t>
      </w:r>
    </w:p>
    <w:p>
      <w:pPr>
        <w:pStyle w:val="Normal"/>
        <w:rPr>
          <w:sz w:val="28"/>
        </w:rPr>
      </w:pPr>
      <w:r>
        <w:rPr>
          <w:sz w:val="28"/>
        </w:rPr>
        <w:t>4.Пропаганда физической культуры и спорта.</w:t>
      </w:r>
    </w:p>
    <w:p>
      <w:pPr>
        <w:pStyle w:val="Normal"/>
        <w:ind w:left="2115" w:hanging="0"/>
        <w:rPr/>
      </w:pPr>
      <w:r>
        <w:rPr>
          <w:i/>
          <w:sz w:val="36"/>
          <w:lang w:val="en-US"/>
        </w:rPr>
        <w:t>II</w:t>
      </w:r>
      <w:r>
        <w:rPr>
          <w:i/>
          <w:sz w:val="36"/>
        </w:rPr>
        <w:t>. Руководство проведения соревновани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бщее руководство проведением соревнований осуществляется коллективом физкультуры и учащимися старших классов. Непосредственное проведение соревнований по программе соревнований возлагается на судейские коллегии. Главный судья соревнований:</w:t>
      </w:r>
      <w:r>
        <w:rPr>
          <w:sz w:val="36"/>
        </w:rPr>
        <w:t xml:space="preserve"> </w:t>
      </w:r>
      <w:r>
        <w:rPr>
          <w:sz w:val="28"/>
        </w:rPr>
        <w:t>учитель</w:t>
      </w:r>
      <w:r>
        <w:rPr>
          <w:sz w:val="36"/>
        </w:rPr>
        <w:t xml:space="preserve"> </w:t>
      </w:r>
      <w:r>
        <w:rPr>
          <w:sz w:val="28"/>
        </w:rPr>
        <w:t>физической культуры Жорник А.И.; помощники по организации: учитель физической культуры Шевцов А.В., учащиеся 8-х классов; жюри: ст. вожатая Куценко Г.В., педагог дополнительного образования Кулиничева Н.В.</w:t>
      </w:r>
    </w:p>
    <w:p>
      <w:pPr>
        <w:pStyle w:val="Normal"/>
        <w:rPr/>
      </w:pPr>
      <w:r>
        <w:rPr>
          <w:i/>
          <w:sz w:val="36"/>
        </w:rPr>
        <w:t xml:space="preserve">                         </w:t>
      </w:r>
      <w:r>
        <w:rPr>
          <w:i/>
          <w:sz w:val="36"/>
          <w:lang w:val="en-US"/>
        </w:rPr>
        <w:t>III</w:t>
      </w:r>
      <w:r>
        <w:rPr>
          <w:i/>
          <w:sz w:val="36"/>
        </w:rPr>
        <w:t>. Участники соревнований.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Учащиеся 6-7 классов.</w:t>
      </w:r>
    </w:p>
    <w:p>
      <w:pPr>
        <w:pStyle w:val="Normal"/>
        <w:rPr>
          <w:sz w:val="36"/>
        </w:rPr>
      </w:pPr>
      <w:r>
        <w:rPr>
          <w:sz w:val="28"/>
        </w:rPr>
        <w:t xml:space="preserve">   </w:t>
      </w:r>
      <w:r>
        <w:rPr>
          <w:sz w:val="28"/>
        </w:rPr>
        <w:t>Состав каждой команды - 6 человек.</w:t>
      </w:r>
    </w:p>
    <w:p>
      <w:pPr>
        <w:pStyle w:val="Normal"/>
        <w:ind w:left="2115" w:hanging="0"/>
        <w:jc w:val="both"/>
        <w:rPr/>
      </w:pPr>
      <w:r>
        <w:rPr>
          <w:i/>
          <w:sz w:val="36"/>
          <w:lang w:val="en-US"/>
        </w:rPr>
        <w:t>IV</w:t>
      </w:r>
      <w:r>
        <w:rPr>
          <w:i/>
          <w:sz w:val="36"/>
        </w:rPr>
        <w:t>. Место и сроки проведения.</w:t>
      </w:r>
      <w:r>
        <w:rPr>
          <w:sz w:val="36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ревнования проводятся 19 ноября 2003 года в Орликовской средней школе, в спортивном зале. Соревнования рассчитаны на 2 часа. </w:t>
      </w:r>
    </w:p>
    <w:p>
      <w:pPr>
        <w:pStyle w:val="Normal"/>
        <w:ind w:left="2160" w:hanging="0"/>
        <w:rPr/>
      </w:pPr>
      <w:r>
        <w:rPr>
          <w:i/>
          <w:sz w:val="36"/>
          <w:lang w:val="en-US"/>
        </w:rPr>
        <w:t>V</w:t>
      </w:r>
      <w:r>
        <w:rPr>
          <w:i/>
          <w:sz w:val="36"/>
        </w:rPr>
        <w:t>. Программа соревновани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ыход команд под спортивный марш (под музыку), строятся в шеренгу. Приветствие и представление команд и жюри соревновани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едущий: наш спортивный праздник посвящен 50-летию образования Белгородской области. 6 января 1954 г. в результате выделения из Воронежской и Курской областей образовалась Белгородская область. Не только трудами, но и спортивными достижениями, прославилась Белгородская область за 50 лет. В спортивной гимнастике добилась высоких результатов Хоркина Светлана - ЗМС, двукратная Олимпийская чемпионка, неоднократная абсолютная чемпионка Европы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ный судья: первый вид соревнований посвящен гимнастик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«</w:t>
      </w:r>
      <w:r>
        <w:rPr>
          <w:sz w:val="28"/>
          <w:u w:val="single"/>
        </w:rPr>
        <w:t>Полоса препятствий»</w:t>
      </w:r>
      <w:r>
        <w:rPr>
          <w:sz w:val="28"/>
        </w:rPr>
        <w:t xml:space="preserve"> - по команде, первые игроки команд перелезают через гимнастического коня, ползут по гимнастической скамейке, пролезают через обруч, лежащий на полу, и бегут обратно, передовая эстафету следующему игроку по плечу и т.д. Выигрывает та команда которая быстрее и правильно выполнит задание. Повторяется два раз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едущий: мужская волейбольная команда «Локомотив - Белогорье» - является базовой командой сборной России - пятикратный чемпион РФ, чемпион Европы среди клубных команд, основные игроки которой завоевали серебряные медали на 27 Олимпийских играх. Это Хомуцких Вадим, Тетюхин Сергей и т.д. Женская команда «Университет» двух кратные серебряные и бронзовые призеры чемпионата Росси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ный судья: следующий вид волейбол, для того чтобы добиться таких достижений как наши волейбольные команды, нужно совершенствовать такие элементы как подачи, передачи и др. элементы. Сейчас мы проверим как вы владеете ими.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«</w:t>
      </w:r>
      <w:r>
        <w:rPr>
          <w:sz w:val="28"/>
          <w:u w:val="single"/>
        </w:rPr>
        <w:t>Передачи капитану»</w:t>
      </w:r>
      <w:r>
        <w:rPr>
          <w:sz w:val="28"/>
        </w:rPr>
        <w:t xml:space="preserve"> - на одной стороне волейбольной площадки капитаны, на другой команда. По сигналу выполняют передачи через сетку, первый игрок принял, передал обратно и убежал в конец колоны и т.д. Выполнять 3 раз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«</w:t>
      </w:r>
      <w:r>
        <w:rPr>
          <w:sz w:val="28"/>
          <w:u w:val="single"/>
        </w:rPr>
        <w:t>Перебросил-поймал</w:t>
      </w:r>
      <w:r>
        <w:rPr>
          <w:sz w:val="28"/>
        </w:rPr>
        <w:t>» - все игроки площадки стоят на одной стороне площадки, первые игроки по сигналу бегут к сетке, перебрасывают мяч через сетку и ловят на другой стороне, если не поймал, выполняет заново. Выполняет два раз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едущий: Следующий вид легкой атлетика. В этом виде знамениты такие спортсмены, как : Елена Кремнева - бронзовый призер первенства мира, двукратная чемпионка первенства России, мастер спорта России; Чернявская Елена мастер спорта России; Давыдов Денис мастер спорта международного класса; Соколова Светлана мастер спорта международного класс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ный судья: «</w:t>
      </w:r>
      <w:r>
        <w:rPr>
          <w:sz w:val="28"/>
          <w:u w:val="single"/>
        </w:rPr>
        <w:t>легкоатлетическая эстафета с барьерами</w:t>
      </w:r>
      <w:r>
        <w:rPr>
          <w:sz w:val="28"/>
        </w:rPr>
        <w:t>» - по сигналу первые в командах игроки бегут с эстафетной палочкой, перепрыгивают барьер, и бегут обратно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едущий: по пулевой стрельбе наши знаменитости: Ермоленко Юрий - неоднократный чемпион России, мастер спорта международного класса, участник 26 Олимпийских игр в составе сборной России в упражнении ВП - 12 (9 метров); Катаржков Андрей  мастер спорта России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ный судья: вид пулевой стрельбы изобразим «</w:t>
      </w:r>
      <w:r>
        <w:rPr>
          <w:sz w:val="28"/>
          <w:u w:val="single"/>
        </w:rPr>
        <w:t>метание мяча в цель</w:t>
      </w:r>
      <w:r>
        <w:rPr>
          <w:sz w:val="28"/>
        </w:rPr>
        <w:t>», целью будут городки. По команде игроки начинают по одному сбивать городки, каждому дается три попытки, сбил - одно очко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едущий:  Следующий вид - баскетбол: Никонова Евгения - участница 26 Олимпийских игр в составе сборной команды России (5 место); Толмачев Максим мастер спорта России 1981 г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ный судья: «</w:t>
      </w:r>
      <w:r>
        <w:rPr>
          <w:sz w:val="28"/>
          <w:u w:val="single"/>
        </w:rPr>
        <w:t>баскетбольная змейка, ведение и передачи</w:t>
      </w:r>
      <w:r>
        <w:rPr>
          <w:sz w:val="28"/>
        </w:rPr>
        <w:t>» - по сигналу первые игроки обводят стойки, останавливаются перед чертой, передают мяч капитану стоящему в обруче, бегут к нему, забирают мяч и ведут обратно по прям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дущий:  По единоборствам знамениты такие спортсмены, как: Малыхин Роман мастер спорта по боксу 1976 г., Чернышов Александр мастер спорта по кикбоксингу; Чен Анна мастер спорта по каратэ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ный судья: «</w:t>
      </w:r>
      <w:r>
        <w:rPr>
          <w:sz w:val="28"/>
          <w:u w:val="single"/>
        </w:rPr>
        <w:t>единоборства»</w:t>
      </w:r>
      <w:r>
        <w:rPr>
          <w:sz w:val="28"/>
        </w:rPr>
        <w:t xml:space="preserve"> в круг становятся два игрока противоположных команд, по сигналу должны вытолкнуть соперника из круга. Кто выиграл - получает одно очко, участвует вся коман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дущий:  Неоднократная чемпионка России, мастер спорта международного класса по спортивному ориентированию Валентина Новикова; Петровский Александр мастер спорта России 1980 г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ный судья: Из туризма «</w:t>
      </w:r>
      <w:r>
        <w:rPr>
          <w:sz w:val="28"/>
          <w:u w:val="single"/>
        </w:rPr>
        <w:t>собрать кострище</w:t>
      </w:r>
      <w:r>
        <w:rPr>
          <w:sz w:val="28"/>
        </w:rPr>
        <w:t>». Первый игрок каждой команды несет коробок, второй игрок тоже коробок, третий палку, четвертый котелок, пятый крышку, шестой две чурочки, и обратно разобрать кострищ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едущий: Начало высокого мастерства закладывается в школе, а именно в младшем возрасте. И уже к 13-14 годам достигают высоких спортивных результатов на мировом уровне. Так, например Чемпионка Европы по художественной гимнастике 13 летняя Анна Битиев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Главный судья: сейчас с показательным выступлением, девушки из седьмых и одиннадцатых классов под руководством ученицы 11 класса Лесиной Натальи, исполнят под музыкальное сопровождение </w:t>
      </w:r>
      <w:r>
        <w:rPr>
          <w:sz w:val="28"/>
          <w:u w:val="single"/>
        </w:rPr>
        <w:t>степ-аэробику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дущий: Хоккейный клуб «Белогорье» занимает первое место в первой лиг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Главный судья: Сейчас команды 5 - 6 классов сыграют в </w:t>
      </w:r>
      <w:r>
        <w:rPr>
          <w:sz w:val="28"/>
          <w:u w:val="single"/>
        </w:rPr>
        <w:t>хоккей</w:t>
      </w:r>
      <w:r>
        <w:rPr>
          <w:sz w:val="28"/>
        </w:rPr>
        <w:t xml:space="preserve"> с мячом в хоккейной форме. Два тайма по 10 минут.</w:t>
      </w:r>
    </w:p>
    <w:p>
      <w:pPr>
        <w:pStyle w:val="Normal"/>
        <w:ind w:left="4485" w:hanging="0"/>
        <w:rPr>
          <w:sz w:val="28"/>
        </w:rPr>
      </w:pPr>
      <w:r>
        <w:rPr>
          <w:i/>
          <w:sz w:val="36"/>
          <w:lang w:val="en-US"/>
        </w:rPr>
        <w:t>VI</w:t>
      </w:r>
      <w:r>
        <w:rPr>
          <w:i/>
          <w:sz w:val="36"/>
        </w:rPr>
        <w:t>. Награжд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строение. Подведение итогов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едущий: Сегодня вы соревновались в различных видах спорта в которых спортсмены белгородчины добились высоких результатов в течение 50 лет развития Белгородско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манды награждаются почетными грамотами, сладкими приз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48"/>
        </w:rPr>
      </w:pPr>
      <w:r>
        <w:rPr>
          <w:sz w:val="28"/>
        </w:rPr>
        <w:t xml:space="preserve">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08:00Z</dcterms:created>
  <dc:creator>Alexandre Katalov</dc:creator>
  <dc:description/>
  <cp:keywords/>
  <dc:language>en-US</dc:language>
  <cp:lastModifiedBy>Лещук</cp:lastModifiedBy>
  <dcterms:modified xsi:type="dcterms:W3CDTF">2005-11-07T10:48:00Z</dcterms:modified>
  <cp:revision>12</cp:revision>
  <dc:subject/>
  <dc:title> МИРОВЫЕ РЕКОРДЫ </dc:title>
</cp:coreProperties>
</file>