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ий отчёт  директора МОУ «СОШ с. Орл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нянского района Белгород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образования в современном мире возрастает, и к нему предъявляются высокие требования. Школа должна подготовить выпускника, удовлетворяющего всем запросам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едение новой системы оплаты труда работников общеобразовательных учреждений является одним из элементов реализации на Белгородчине комплексного проекта модернизаци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МО предполагает активное участие в делах школы общественности, родителей, членов Управляющего совета,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но поэтому 17 января 2008 года на обсуждение общественности, членов Управляющего совета, родителей учащихся, членов педагогического совета в МОУ «СОШ с. Орлик Чернянского района Белгородской области» был вынесен вопрос  о внедрении методики формирования фонда оплаты труда на основе нормативно-подушевого финанс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вопросу слушали директора школы Шаповалова С. В., который сказал, что все вопросы, рассматриваемые в рамках экспериментального внедрения КПМО в Белгородской области направлены на повышение качества образования учащихся и введение НСОТ в том чи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первые заработная плата учителя и руководителя будет напрямую зависеть от результатов труда, качества  образовательной подготовки учащихся, участия в методиче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повалов С. В. отметил, что стимулирующая часть заработной платы призвана усилить материальную заинтересованность работников школы в повышении качества образовательного и воспитательного процесса, развитии творческой активности и инициативы педагогических работников. Директор школы отметил, что в МОУ «СОШ с. Орлик» на основании нормативно-правовых актов Управления образования и науки Белгородской области, главы администрации Чернянского района, управления образования администрации Чернянского района разработаны и утверждены все необходимые локальн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упившие участники общественного обсуждения  высказали свои позитивные мнения по введению в МОУ «СОШ с. Орлик» новой системы оплаты труда. В выступлениях было отмечено положительное влияние введения НСОТ на стабильность и рост качества обучения, на результаты внеурочной деятельности обучающихся, результаты деятельности учителей по выполнению функций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участники общественного обсуждения  введения в МОУ «СОШ с. Орлик Чернянского района Белгородской области» новой системы оплаты труда одобрили переход на методику формирования системы оплаты труда и стимулирования работников школы на основе нормативно-подушев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с.Орлик»:                       С.В.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57:00Z</dcterms:created>
  <dc:creator>USER</dc:creator>
  <dc:description/>
  <cp:keywords/>
  <dc:language>en-US</dc:language>
  <cp:lastModifiedBy>9</cp:lastModifiedBy>
  <dcterms:modified xsi:type="dcterms:W3CDTF">2008-03-20T04:57:00Z</dcterms:modified>
  <cp:revision>2</cp:revision>
  <dc:subject/>
  <dc:title/>
</cp:coreProperties>
</file>