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с. Орл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янского района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       </w:t>
      </w:r>
      <w:r>
        <w:rPr>
          <w:b/>
          <w:sz w:val="28"/>
        </w:rPr>
        <w:t>«25» апреля  2009 года                                                           №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«Об утверждении расписания выпускных экза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в 2008/2009 учебном году и составов экзаменационных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комиссий для их приёма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ложением  о формах и порядке проведения  государственной (итоговой) аттестации  обучающихся, освоивших основные общеобразовательные программы среднего (полного) общего образования и на основании   приказа Департамента образования культуры и молодёжной политики Белгородской области № 59 от 21 января  2009 года «О проведении государственной (итоговой)  аттестации выпускников общеобразовательных учреждений области в 2008- 2009 учебном году» и приказа Департамента образования культуры и молодёжной политики Белгородской области № 761  от 13 апреля 2009 года «О внесении изменений и дополнений в приказ департамента образования от 21.01.2009г. №59» и приказа управления образования администрации Чернянского района № 57 от 28 января 2009г. «О проведении государственной (итоговой)  аттестации выпускников общеобразовательных учреждений области в 2008- 2009 учебном год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сти в период с 26 мая  по 19 июня 2009 года  выпускные экзамены в  11 (12) классах,  с  27 мая  по 19  июня 2009 года выпускные экзамены в 9 класс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следующее расписание выпускных  экзаменов в 2008/2009 учебном году и составы экзаменационных комиссий для их приём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2693"/>
        <w:gridCol w:w="1417"/>
        <w:gridCol w:w="666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став экзаменацион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6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(ЕГЭ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ЕГ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(ЕГЭ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новая форма аттест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рушилова В. А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печаева О. Н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 новая форма аттест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ютина Г. В. -  уч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енко Г. В. – 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В. Е. - организат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(новая форма аттест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(уст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гачёва Л. Н.- председатель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ронов В. А..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заменующий учитель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енко С. А.- ассистент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новая фор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(теор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гачёва Л. Н. - председатель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орник А. И.- экзаменующ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ронов В. А. - ассистент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ОУ «СОШ с. Орлик»:                                             С. В. Шаповалов</w:t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16:00Z</dcterms:created>
  <dc:creator>USER</dc:creator>
  <dc:description/>
  <cp:keywords/>
  <dc:language>en-US</dc:language>
  <cp:lastModifiedBy>USER</cp:lastModifiedBy>
  <cp:lastPrinted>2009-04-25T14:41:00Z</cp:lastPrinted>
  <dcterms:modified xsi:type="dcterms:W3CDTF">2009-04-25T11:16:00Z</dcterms:modified>
  <cp:revision>2</cp:revision>
  <dc:subject/>
  <dc:title/>
</cp:coreProperties>
</file>