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с.Орл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Чернянского района 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«25»  апреля 2009 г.                                                                        №7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«Об утверждении перечня и фор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экзаменов в рамках промежуточной аттест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для выпускников средней (полной) общей школ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в 2008/2009 учебном году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Положения о промежуточной аттестации выпускников средней (полной) общей школы муниципального образовательного учреждения «Средняя общеобразовательная школа с. Орлик Чернянского района Белгородской области» и решением педагогического совета от   ___    апреля  2009 года протокол №  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</w:rPr>
        <w:t xml:space="preserve">1.Утвердить следующий перечень и формы </w:t>
      </w:r>
      <w:r>
        <w:rPr/>
        <w:t xml:space="preserve"> экзаменов  для учащихся  11,12 классов в 2008/2009 учебном году: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28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5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ind w:hanging="35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5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5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35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 И. О. учител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 и литература (сочинение)</w:t>
            </w:r>
          </w:p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  <w:t>Алгебра и начала анализа (контрольная работа)</w:t>
            </w:r>
          </w:p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  <w:t>История (ЕГЭ)</w:t>
            </w:r>
          </w:p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  <w:t>Биология (ЕГЭ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  <w:t>11,12</w:t>
            </w:r>
          </w:p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  <w:t>11,12</w:t>
            </w:r>
          </w:p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  <w:t>Борзилова Т. В.</w:t>
            </w:r>
          </w:p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  <w:t>Коростелёва В. В.</w:t>
            </w:r>
          </w:p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  <w:t>Миронов В. А.</w:t>
            </w:r>
          </w:p>
          <w:p>
            <w:pPr>
              <w:pStyle w:val="Normal"/>
              <w:ind w:hanging="357"/>
              <w:jc w:val="center"/>
              <w:rPr>
                <w:sz w:val="28"/>
              </w:rPr>
            </w:pPr>
            <w:r>
              <w:rPr>
                <w:sz w:val="28"/>
              </w:rPr>
              <w:t>Гончаренко С. А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МОУ «СОШ с. Орлик»:                                         С.В. Шаповалов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знакомлен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1:16:00Z</dcterms:created>
  <dc:creator>USER</dc:creator>
  <dc:description/>
  <cp:keywords/>
  <dc:language>en-US</dc:language>
  <cp:lastModifiedBy>USER</cp:lastModifiedBy>
  <cp:lastPrinted>2009-04-25T15:00:00Z</cp:lastPrinted>
  <dcterms:modified xsi:type="dcterms:W3CDTF">2009-04-25T11:16:00Z</dcterms:modified>
  <cp:revision>2</cp:revision>
  <dc:subject/>
  <dc:title/>
</cp:coreProperties>
</file>